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是怎么用这玩意儿把小伙伴们搞得兴奋又害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这玩意儿把小伙伴们搞得兴奋又害羞的？</w:t>
      </w:r>
      <w:r>
        <w:rPr>
          <w:sz w:val="32"/>
          <w:szCs w:val="32"/>
        </w:rPr>
        <w:t>&lt;/p&gt;&lt;p&gt;&lt;img src="/static-img/6jchRAvDE_mpBnIwt7JuqlYohHTLgmQefYb31C-mLObyyyTImr7YGYCD_Yv0KZeU.jpg"&gt;&lt;/p&gt;&lt;p&gt;</w:t>
      </w:r>
      <w:r>
        <w:rPr>
          <w:sz w:val="32"/>
          <w:szCs w:val="32"/>
        </w:rPr>
        <w:t>记得那天，我们在聚会上闲聊，偶然提起了关于双男主角的故事。突然，我灵机一动，想到了一个神奇的小道具——冰块棉签夹子酒精扩张器。这玩意听起来就很有戏剧性，不知道你们是否也听说过呢？简单来说，它就是一个可以让棉签迅速膨胀的工具。</w:t>
      </w:r>
      <w:r>
        <w:rPr>
          <w:sz w:val="32"/>
          <w:szCs w:val="32"/>
        </w:rPr>
        <w:t>&lt;/p&gt;&lt;p&gt;</w:t>
      </w:r>
      <w:r>
        <w:rPr>
          <w:sz w:val="32"/>
          <w:szCs w:val="32"/>
        </w:rPr>
        <w:t>当时场上的气氛有点沉重，因为我们都在谈论一些严肃的话题。我意识到需要一点什么来转移大家的心情，就决定拿出这个小惊喜。不过，我心里明白，这个东西虽然好玩，但要如何巧妙地融入我们的对话中，让它既能让人开心，又不至于太尴尬，是个挑战。</w:t>
      </w:r>
      <w:r>
        <w:rPr>
          <w:sz w:val="32"/>
          <w:szCs w:val="32"/>
        </w:rPr>
        <w:t>&lt;/p&gt;&lt;p&gt;&lt;img src="/static-img/sfjxeLmXSYlo9MKBwBzwo1YohHTLgmQefYb31C-mLObyyyTImr7YGYCD_Yv0KZeU.jpg"&gt;&lt;/p&gt;&lt;p&gt;</w:t>
      </w:r>
      <w:r>
        <w:rPr>
          <w:sz w:val="32"/>
          <w:szCs w:val="32"/>
        </w:rPr>
        <w:t>于是，我装作无意地将冰块棉签夹子酒精扩张器拿出来，说：“哎呀，看看这个小玩意儿，你们猜猜这是啥？”随后，我轻松地展示了它的作用，一边操作着，一边笑着解释：“其实是个什么都不干的时候可以用的娱乐工具。”</w:t>
      </w:r>
      <w:r>
        <w:rPr>
          <w:sz w:val="32"/>
          <w:szCs w:val="32"/>
        </w:rPr>
        <w:t>&lt;/p&gt;&lt;p&gt;</w:t>
      </w:r>
      <w:r>
        <w:rPr>
          <w:sz w:val="32"/>
          <w:szCs w:val="32"/>
        </w:rPr>
        <w:t>场上顿时响起了一阵异样的笑声和窃窃私语，每个人都显得兴奋又害羞。我们开始轮流试用，并且每次膨胀后的棉签都会引起一阵欢呼。这种轻松愉快的情绪很快就感染了全体人员，使原本可能有些沉闷的气氛变得活跃起来。</w:t>
      </w:r>
      <w:r>
        <w:rPr>
          <w:sz w:val="32"/>
          <w:szCs w:val="32"/>
        </w:rPr>
        <w:t>&lt;/p&gt;&lt;p&gt;&lt;img src="/static-img/wtNhyurfKdsDpF8pIR8N9VYohHTLgmQefYb31C-mLObyyyTImr7YGYCD_Yv0KZeU.jpg"&gt;&lt;/p&gt;&lt;p&gt;</w:t>
      </w:r>
      <w:r>
        <w:rPr>
          <w:sz w:val="32"/>
          <w:szCs w:val="32"/>
        </w:rPr>
        <w:t>通过这个小插曲，我们不仅找到了缓解紧张气氛的一种方式，也加深了彼此之间的情谊。而对于那个冰块棉签夹子酒精扩张器，它成为了那个特别夜晚不可或缺的一部分，无论是在哪一次聚会中，都不会忘记它带来的欢乐和趣味。</w:t>
      </w:r>
      <w:r>
        <w:rPr>
          <w:sz w:val="32"/>
          <w:szCs w:val="32"/>
        </w:rPr>
        <w:t>&lt;/p&gt;&lt;p&gt;&lt;a href = "/doc/963811-</w:t>
      </w:r>
      <w:r>
        <w:rPr>
          <w:sz w:val="32"/>
          <w:szCs w:val="32"/>
        </w:rPr>
        <w:t>双男主冰块棉签夹子酒精扩张器我是怎么用这玩意儿把小伙伴们搞得兴奋又害羞的</w:t>
      </w:r>
      <w:r>
        <w:rPr>
          <w:sz w:val="32"/>
          <w:szCs w:val="32"/>
        </w:rPr>
        <w:t>.doc" rel="alternate" download="963811-</w:t>
      </w:r>
      <w:r>
        <w:rPr>
          <w:sz w:val="32"/>
          <w:szCs w:val="32"/>
        </w:rPr>
        <w:t>双男主冰块棉签夹子酒精扩张器我是怎么用这玩意儿把小伙伴们搞得兴奋又害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