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甜蜜花间的甘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季节，自然界似乎也为我们准备了一份特别的礼物——花蜜。它不仅是花朵生命力的一部分，更是与春天同行、伴随着温暖和希望而来的一种特殊恩赐。今天，我们就带你一起来探索这份无价之宝，它背后的故事，以及如何去“舔舐”这一珍贵的自然馈赠。</w:t>
      </w:r>
      <w:r>
        <w:rPr>
          <w:sz w:val="32"/>
          <w:szCs w:val="32"/>
        </w:rPr>
        <w:t>&lt;/p&gt;&lt;p&gt;&lt;img src="/static-img/aPRy-R3MiIYfmKQQM94iAk2rDs4IXoXIErc4OE9EMA70xcGIeCnPZ_vaodPJsim2.jpg"&gt;&lt;/p&gt;&lt;p&gt;</w:t>
      </w:r>
      <w:r>
        <w:rPr>
          <w:sz w:val="32"/>
          <w:szCs w:val="32"/>
        </w:rPr>
        <w:t>花蜜的形成</w:t>
      </w:r>
      <w:r>
        <w:rPr>
          <w:sz w:val="32"/>
          <w:szCs w:val="32"/>
        </w:rPr>
        <w:t>&lt;/p&gt;&lt;p&gt;</w:t>
      </w:r>
      <w:r>
        <w:rPr>
          <w:sz w:val="32"/>
          <w:szCs w:val="32"/>
        </w:rPr>
        <w:t>花蜜是由植物为了吸引昆虫进行授粉而产生的一种甜液。它含有多种营养成分，比如糖类、酸类和挥发性物质，这些成分共同构成了一个独特的地理标志，让每一种植物都能通过不同的香味来区别开来。当我们的口腔接触到这种甘甜无比、芬芳四溢的液体时，那真是令人难以忘怀。</w:t>
      </w:r>
      <w:r>
        <w:rPr>
          <w:sz w:val="32"/>
          <w:szCs w:val="32"/>
        </w:rPr>
        <w:t>&lt;/p&gt;&lt;p&gt;&lt;img src="/static-img/pZza553cmsnZ5q1NrPNUT02rDs4IXoXIErc4OE9EMA7STIfITe33qkKUgqrEaAxnQXfiLaNK_aaJbeQpsYhsF4hnwAuzfWjfwL1fntdp1zT7oZ2KWUaNQThWFDdxz2OctnrCX6FYzTpkVQADGOCuB_ofo2t0a2wrFuC4YOFZ6lo.jpg"&gt;&lt;/p&gt;&lt;p&gt;</w:t>
      </w:r>
      <w:r>
        <w:rPr>
          <w:sz w:val="32"/>
          <w:szCs w:val="32"/>
        </w:rPr>
        <w:t>舔舐花蜜</w:t>
      </w:r>
      <w:r>
        <w:rPr>
          <w:sz w:val="32"/>
          <w:szCs w:val="32"/>
        </w:rPr>
        <w:t>&lt;/p&gt;&lt;p&gt;</w:t>
      </w:r>
      <w:r>
        <w:rPr>
          <w:sz w:val="32"/>
          <w:szCs w:val="32"/>
        </w:rPr>
        <w:t>对于那些爱好者来说，“舔舐”是一种享受，是对大自然美妙创造力的赞颂。在这种过程中，你会感受到手指轻巧地触碰到柔软的小蕊，而后小心翼翼地将它们带入口中，品尝那源自深处花瓣的心灵滋润。这是一次亲身体验，也是一个心灵上的抚慰。</w:t>
      </w:r>
      <w:r>
        <w:rPr>
          <w:sz w:val="32"/>
          <w:szCs w:val="32"/>
        </w:rPr>
        <w:t>&lt;/p&gt;&lt;p&gt;&lt;img src="/static-img/hoDD7_s1sU4-L3_b1BzJCk2rDs4IXoXIErc4OE9EMA7STIfITe33qkKUgqrEaAxnQXfiLaNK_aaJbeQpsYhsF4hnwAuzfWjfwL1fntdp1zT7oZ2KWUaNQThWFDdxz2OctnrCX6FYzTpkVQADGOCuB_ofo2t0a2wrFuC4YOFZ6lo.jpg"&gt;&lt;/p&gt;&lt;p&gt;</w:t>
      </w:r>
      <w:r>
        <w:rPr>
          <w:sz w:val="32"/>
          <w:szCs w:val="32"/>
        </w:rPr>
        <w:t>花蜜与健康</w:t>
      </w:r>
      <w:r>
        <w:rPr>
          <w:sz w:val="32"/>
          <w:szCs w:val="32"/>
        </w:rPr>
        <w:t>&lt;/p&gt;&lt;p&gt;</w:t>
      </w:r>
      <w:r>
        <w:rPr>
          <w:sz w:val="32"/>
          <w:szCs w:val="32"/>
        </w:rPr>
        <w:t>科学研究表明，适量食用纯净无污染的野生或园艺生产的大量高质量花蜜，对人体健康十分有益。不仅可以作为饮料或者调味品使用，还可以作为药用材料，有助于增强免疫力，有解毒作用，并且具有抗氧化效果。</w:t>
      </w:r>
      <w:r>
        <w:rPr>
          <w:sz w:val="32"/>
          <w:szCs w:val="32"/>
        </w:rPr>
        <w:t>&lt;/p&gt;&lt;p&gt;&lt;img src="/static-img/Y9H8bsmiFhlQwNw5djj8002rDs4IXoXIErc4OE9EMA7STIfITe33qkKUgqrEaAxnQXfiLaNK_aaJbeQpsYhsF4hnwAuzfWjfwL1fntdp1zT7oZ2KWUaNQThWFDdxz2OctnrCX6FYzTpkVQADGOCuB_ofo2t0a2wrFuC4YOFZ6lo.jpg"&gt;&lt;/p&gt;&lt;p&gt;</w:t>
      </w:r>
      <w:r>
        <w:rPr>
          <w:sz w:val="32"/>
          <w:szCs w:val="32"/>
        </w:rPr>
        <w:t>采集技巧</w:t>
      </w:r>
      <w:r>
        <w:rPr>
          <w:sz w:val="32"/>
          <w:szCs w:val="32"/>
        </w:rPr>
        <w:t>&lt;/p&gt;&lt;p&gt;</w:t>
      </w:r>
      <w:r>
        <w:rPr>
          <w:sz w:val="32"/>
          <w:szCs w:val="32"/>
        </w:rPr>
        <w:t>要想成功采集到纯净无污染、高质量的花蜜，不但需要耐心，还需有一定的技术和知识。首先要选择合适的时候，因为不同类型和颜色的鲜花，在不同时间段释放出不同的香气。而采摘时还需注意不要破坏这些小蕊，以保证下一次再次开放时能够继续产出新鲜佳肴般的人间烟火。</w:t>
      </w:r>
      <w:r>
        <w:rPr>
          <w:sz w:val="32"/>
          <w:szCs w:val="32"/>
        </w:rPr>
        <w:t>&lt;/p&gt;&lt;p&gt;&lt;img src="/static-img/G9yPaGC76oZDqLIkwOSOPU2rDs4IXoXIErc4OE9EMA7STIfITe33qkKUgqrEaAxnQXfiLaNK_aaJbeQpsYhsF4hnwAuzfWjfwL1fntdp1zT7oZ2KWUaNQThWFDdxz2OctnrCX6FYzTpkVQADGOCuB_ofo2t0a2wrFuC4YOFZ6lo.jpg"&gt;&lt;/p&gt;&lt;p&gt;</w:t>
      </w:r>
      <w:r>
        <w:rPr>
          <w:sz w:val="32"/>
          <w:szCs w:val="32"/>
        </w:rPr>
        <w:t>食用建议</w:t>
      </w:r>
      <w:r>
        <w:rPr>
          <w:sz w:val="32"/>
          <w:szCs w:val="32"/>
        </w:rPr>
        <w:t>&lt;/p&gt;&lt;p&gt;</w:t>
      </w:r>
      <w:r>
        <w:rPr>
          <w:sz w:val="32"/>
          <w:szCs w:val="32"/>
        </w:rPr>
        <w:t>在食用之前，最好先清洗干净，以避免任何外部杂质进入嘴里。如果直接食用的话，可以慢慢品尝其独特风味；如果想要制作其他菜肴，可以将其混合进果酱、蜂蜡饼干甚至是咖啡中，为你的烹饪添上一抹色彩。此外，与一些坚果搭配，如杏仁或核桃，更能增加美味度，同时提供额外营养价值。</w:t>
      </w:r>
      <w:r>
        <w:rPr>
          <w:sz w:val="32"/>
          <w:szCs w:val="32"/>
        </w:rPr>
        <w:t>&lt;/p&gt;&lt;p&gt;</w:t>
      </w:r>
      <w:r>
        <w:rPr>
          <w:sz w:val="32"/>
          <w:szCs w:val="32"/>
        </w:rPr>
        <w:t>保护措施</w:t>
      </w:r>
      <w:r>
        <w:rPr>
          <w:sz w:val="32"/>
          <w:szCs w:val="32"/>
        </w:rPr>
        <w:t>&lt;/p&gt;&lt;p&gt;</w:t>
      </w:r>
      <w:r>
        <w:rPr>
          <w:sz w:val="32"/>
          <w:szCs w:val="32"/>
        </w:rPr>
        <w:t>由于环境污染问题，许多地方已经出现了大量被工业废水及化学农药影响导致无法食用的低质量生物资源，因此在采集或购买时要格外留意是否经过安全处理。一旦发现疑似受到污染的情况，请立即停止使用，并尽可能寻找替代来源确保自己以及他人的健康安全。</w:t>
      </w:r>
      <w:r>
        <w:rPr>
          <w:sz w:val="32"/>
          <w:szCs w:val="32"/>
        </w:rPr>
        <w:t>&lt;/p&gt;&lt;p&gt;</w:t>
      </w:r>
      <w:r>
        <w:rPr>
          <w:sz w:val="32"/>
          <w:szCs w:val="32"/>
        </w:rPr>
        <w:t>总结来说，虽然“舔舐”意味着某种程度上的损害，但正因为如此，这个行为也让我们更加珍惜自然赋予我们的每一点点美好。这不仅是一个关于物理性的接触，更是在精神层面上与大自然建立联系的一个机会。在这个春日里，让我们一起去感受那些温暖又细腻的情感，将它们转化为生活中的乐趣吧！</w:t>
      </w:r>
      <w:r>
        <w:rPr>
          <w:sz w:val="32"/>
          <w:szCs w:val="32"/>
        </w:rPr>
        <w:t>&lt;/p&gt;&lt;p&gt;&lt;a href = "/doc/963802-</w:t>
      </w:r>
      <w:r>
        <w:rPr>
          <w:sz w:val="32"/>
          <w:szCs w:val="32"/>
        </w:rPr>
        <w:t>春日甜蜜花间的甘露之旅</w:t>
      </w:r>
      <w:r>
        <w:rPr>
          <w:sz w:val="32"/>
          <w:szCs w:val="32"/>
        </w:rPr>
        <w:t>.doc" rel="alternate" download="963802-</w:t>
      </w:r>
      <w:r>
        <w:rPr>
          <w:sz w:val="32"/>
          <w:szCs w:val="32"/>
        </w:rPr>
        <w:t>春日甜蜜花间的甘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