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州烟草电子商务平台首页绽放的烟花与科技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徐州烟草电子商务平台首页：绽放的烟花与科技之光</w:t>
      </w:r>
      <w:r>
        <w:rPr>
          <w:sz w:val="32"/>
          <w:szCs w:val="32"/>
        </w:rPr>
        <w:t>&lt;/p&gt;&lt;p&gt;&lt;img src="/static-img/bNT7tA6ggsg0TsAVPs10klYohHTLgmQefYb31C-mLObyyyTImr7YGYCD_Yv0KZeU.jpg"&gt;&lt;/p&gt;&lt;p&gt;</w:t>
      </w:r>
      <w:r>
        <w:rPr>
          <w:sz w:val="32"/>
          <w:szCs w:val="32"/>
        </w:rPr>
        <w:t>在这个数字化时代，随着互联网技术的飞速发展，传统行业也在不断地转型升级。徐州烟草作为一家深耕烟草行业多年的企业，不甘落后于时代，它们推出了自己的电子商务平台——徐州烟草电子商务平台首页。这不仅是对传统销售模式的一次革命，也是对消费者体验的一次重大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引领未来</w:t>
      </w:r>
      <w:r>
        <w:rPr>
          <w:sz w:val="32"/>
          <w:szCs w:val="32"/>
        </w:rPr>
        <w:t>&lt;/p&gt;&lt;p&gt;&lt;img src="/static-img/d4yOvhijyQCZSRt5eDBJ21YohHTLgmQefYb31C-mLObyyyTImr7YGYCD_Yv0KZeU.jpg"&gt;&lt;/p&gt;&lt;p&gt;&amp;#34;</w:t>
      </w:r>
      <w:r>
        <w:rPr>
          <w:sz w:val="32"/>
          <w:szCs w:val="32"/>
        </w:rPr>
        <w:t>创新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个永恒的话题，无论是在哪个领域。对于徐州烟草来说，这意味着不仅要有新的想法，还要将这些想法转化为实际行动。他们意识到，只有通过不断的创新才能适应市场变化和消费者的需求。在这个背景下，徐州烟草电子商务平台首页就诞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购物体验</w:t>
      </w:r>
      <w:r>
        <w:rPr>
          <w:sz w:val="32"/>
          <w:szCs w:val="32"/>
        </w:rPr>
        <w:t>&lt;/p&gt;&lt;p&gt;&lt;img src="/static-img/3ft-0mcmyWLSZv1Jk2yT_FYohHTLgmQefYb31C-mLObyyyTImr7YGYCD_Yv0KZeU.jpg"&gt;&lt;/p&gt;&lt;p&gt;</w:t>
      </w:r>
      <w:r>
        <w:rPr>
          <w:sz w:val="32"/>
          <w:szCs w:val="32"/>
        </w:rPr>
        <w:t>进入徐州烟草电子商务平台首页，你会立刻被其精致而现代的设计所吸引。整个页面布局清晰、操作流畅，是典型的用户体验优先设计理念。这一切都是为了提供给消费者一个既方便又愉悦的购物环境。在这里，每一步都可以轻松完成，从选择商品到结算，都能享受到最专业，最人性化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产品线</w:t>
      </w:r>
      <w:r>
        <w:rPr>
          <w:sz w:val="32"/>
          <w:szCs w:val="32"/>
        </w:rPr>
        <w:t>&lt;/p&gt;&lt;p&gt;&lt;img src="/static-img/Lhh5PASPANyt3M2CgbgX4lYohHTLgmQefYb31C-mLObyyyTImr7YGYCD_Yv0KZeU.jpg"&gt;&lt;/p&gt;&lt;p&gt;</w:t>
      </w:r>
      <w:r>
        <w:rPr>
          <w:sz w:val="32"/>
          <w:szCs w:val="32"/>
        </w:rPr>
        <w:t>产品是电商平台成功不可或缺的一环，而对于一个专注于香煙品类的大品牌来说，更是如此。徐州烟草以其悠久历史和广泛影响力，为用户提供了极为丰富且多样化的产品线，无论是经典香煙还是新款尝试，都能满足不同消费者的需求。此外，还有一些限量版或者合作版本，让购买变得更加具有独特性和珍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支付保障</w:t>
      </w:r>
      <w:r>
        <w:rPr>
          <w:sz w:val="32"/>
          <w:szCs w:val="32"/>
        </w:rPr>
        <w:t>&lt;/p&gt;&lt;p&gt;&lt;img src="/static-img/NkoOmZ0kWghF6mcoiszc6VYohHTLgmQefYb31C-mLObyyyTImr7YGYCD_Yv0KZeU.jpg"&gt;&lt;/p&gt;&lt;p&gt;</w:t>
      </w:r>
      <w:r>
        <w:rPr>
          <w:sz w:val="32"/>
          <w:szCs w:val="32"/>
        </w:rPr>
        <w:t>安全支付一直是一个电商中无法忽视的问题，但在徐</w:t>
      </w:r>
      <w:r>
        <w:rPr>
          <w:sz w:val="32"/>
          <w:szCs w:val="32"/>
        </w:rPr>
        <w:t xml:space="preserve">-state- Tobacco </w:t>
      </w:r>
      <w:r>
        <w:rPr>
          <w:sz w:val="32"/>
          <w:szCs w:val="32"/>
        </w:rPr>
        <w:t>的网站上，这一点得到了完美解决。一旦你决定购买，就无需担心数据泄露或其他风险，因为该网站采用了最新加密技术，并且所有交易都由权威机构进行监管，这让每一次交易都充满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呼声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环境保护意识日益增强，对绿色环保商品也有了更高要求。尽管这是一个需要时间积累成果的问题，但从现在开始就已经能够感受到改变。当你浏览这一切时，你可能注意到了许多关于可持续发展、减少碳排放等信息。这不仅表明公司在这方面付出了巨大的努力，也向客户传达了一种责任感和使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绽放》是一朵花，在茫茫世界中寻找它并非易事。但当你找到它时，那份喜悦无疑会超越任何语言描述。而《科技之光》则如同那朵花旁边闪烁的小星星，它照亮前行路途，使我们能够看到更多未知领域的事物。在这个节奏快捷、变化莫测的人生旅途中，有没有什么比拥有这样的资源更好的呢？答案显然是否定的，正如同我手中的键盘一样，我用它们来讲述故事，用它们去探索未知，用它们去创造未来。而今天，我们共同见证了一段历史——《绽放》的誕生，以及伴随其来的《科技之光》——即将点燃我们的生活。如果说过去曾经只有梦想，那么今朝，我们终于踏上了实现梦想的地平线。不再只是幻觉，而已成为现实；不是只是一片遥远天际，而已成为脚下的土地。我相信，一旦触动这颗灯火，即使身处何方，都能看见希望照耀四方，将我们的世界变成了更美好的地方。而对于那些追求卓越、勇往直前的灵魂们来说，这里，就是你的避风港；这里，就是你的启航站；这里，就是你的梦想基地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拥抱这场变革，不断地探索，不懈地进取，以此来书写属于自己与世间万象相互辉映的情景吧！</w:t>
      </w:r>
      <w:r>
        <w:rPr>
          <w:sz w:val="32"/>
          <w:szCs w:val="32"/>
        </w:rPr>
        <w:t>&lt;/p&gt;&lt;p&gt;&lt;a href = "/doc/963555-</w:t>
      </w:r>
      <w:r>
        <w:rPr>
          <w:sz w:val="32"/>
          <w:szCs w:val="32"/>
        </w:rPr>
        <w:t>徐州烟草电子商务平台首页绽放的烟花与科技之光</w:t>
      </w:r>
      <w:r>
        <w:rPr>
          <w:sz w:val="32"/>
          <w:szCs w:val="32"/>
        </w:rPr>
        <w:t>.doc" rel="alternate" download="963555-</w:t>
      </w:r>
      <w:r>
        <w:rPr>
          <w:sz w:val="32"/>
          <w:szCs w:val="32"/>
        </w:rPr>
        <w:t>徐州烟草电子商务平台首页绽放的烟花与科技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