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篮球梦想启航灌篮高手手游首发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篮球梦想启航：灌篮高手手游首发盛典</w:t>
      </w:r>
      <w:r>
        <w:rPr>
          <w:sz w:val="32"/>
          <w:szCs w:val="32"/>
        </w:rPr>
        <w:t>&lt;/p&gt;&lt;p&gt;&lt;img src="/static-img/ikAyLr79Mrwn1XROEmmMr0Ao3HjfAj3tIMx8ubxX93O9pboL8jMm4zjxzCxiEbx8.jpg"&gt;&lt;/p&gt;&lt;p&gt;</w:t>
      </w:r>
      <w:r>
        <w:rPr>
          <w:sz w:val="32"/>
          <w:szCs w:val="32"/>
        </w:rPr>
        <w:t>在一个阳光明媚的周末，游戏界与体育界的两大巨头共同庆祝了一场盛大的盛典——灌篮高手手游首发发布会。这个传说中的篮球经典终于跨越了屏幕，迈向了新的一步——将其独特的故事和魅力带给更广泛的人群。</w:t>
      </w:r>
      <w:r>
        <w:rPr>
          <w:sz w:val="32"/>
          <w:szCs w:val="32"/>
        </w:rPr>
        <w:t>&lt;/p&gt;&lt;p&gt;</w:t>
      </w:r>
      <w:r>
        <w:rPr>
          <w:sz w:val="32"/>
          <w:szCs w:val="32"/>
        </w:rPr>
        <w:t>首先，这个盛会吸引了众多媒体代表和业内人士，他们对这款游戏进行了深入的了解，并对其未来发展展开热烈讨论。从图形效果到操作系统，从角色设计到剧情设置，每一项细节都被他们细致地分析。</w:t>
      </w:r>
      <w:r>
        <w:rPr>
          <w:sz w:val="32"/>
          <w:szCs w:val="32"/>
        </w:rPr>
        <w:t>&lt;/p&gt;&lt;p&gt;&lt;img src="/static-img/-yvxKXC6b7ZFN8OOJ8ehwUAo3HjfAj3tIMx8ubxX93MhRrVMh3IkN7eI3CbOOeNRnHuwzmgE-iSXIhnbJ4M5kG24XN6EjxIkas3SW5GoZRVwzzJP4Oj7t4vVR_KQ-FoO.jpg"&gt;&lt;/p&gt;&lt;p&gt;</w:t>
      </w:r>
      <w:r>
        <w:rPr>
          <w:sz w:val="32"/>
          <w:szCs w:val="32"/>
        </w:rPr>
        <w:t>紧接着，一系列精彩纷呈的表演活动为现场增添了一抹色彩。专业队伍之间进行友谊赛，让观众亲眼见证了灌篮高手中那些传奇人物们再次上场作战。在这些比赛中，不仅展示了玩家的实力，也让人们感受到了那份经典作品所蕴含的情感和激情。</w:t>
      </w:r>
      <w:r>
        <w:rPr>
          <w:sz w:val="32"/>
          <w:szCs w:val="32"/>
        </w:rPr>
        <w:t>&lt;/p&gt;&lt;p&gt;</w:t>
      </w:r>
      <w:r>
        <w:rPr>
          <w:sz w:val="32"/>
          <w:szCs w:val="32"/>
        </w:rPr>
        <w:t>此外，开发团队还特别邀请了一些知名网络红人来体验并分享他们对于这款游戏的手感评测。这不仅增加了活动的互动性，也让更多年轻玩家对灾难高手产生兴趣，最终促进销售量迅速攀升。</w:t>
      </w:r>
      <w:r>
        <w:rPr>
          <w:sz w:val="32"/>
          <w:szCs w:val="32"/>
        </w:rPr>
        <w:t>&lt;/p&gt;&lt;p&gt;&lt;img src="/static-img/rOGxJ1Xl3LF2K1VVo9vr30Ao3HjfAj3tIMx8ubxX93MhRrVMh3IkN7eI3CbOOeNRnHuwzmgE-iSXIhnbJ4M5kG24XN6EjxIkas3SW5GoZRVwzzJP4Oj7t4vVR_KQ-FoO.jpg"&gt;&lt;/p&gt;&lt;p&gt;</w:t>
      </w:r>
      <w:r>
        <w:rPr>
          <w:sz w:val="32"/>
          <w:szCs w:val="32"/>
        </w:rPr>
        <w:t>除了上述内容之外，还有一个不可忽视的话题，那就是技术支持。在首发当天，官方提供了一流的客服服务，无论是关于安装的问题还是游戏操作上的疑问，都能得到及时而专业的解答，这极大地提升了用户体验，为玩家提供了一段愉快而顺畅的地面之旅。</w:t>
      </w:r>
      <w:r>
        <w:rPr>
          <w:sz w:val="32"/>
          <w:szCs w:val="32"/>
        </w:rPr>
        <w:t>&lt;/p&gt;&lt;p&gt;</w:t>
      </w:r>
      <w:r>
        <w:rPr>
          <w:sz w:val="32"/>
          <w:szCs w:val="32"/>
        </w:rPr>
        <w:t>最后，对于那些期待已久、迫不及待想要一探究竟的小伙伴们来说，这个消息无疑是一个好消息。随着每一次点击屏幕、每一次操控角色走向胜利，就仿佛穿梭于原著故事中的感觉，更是让人沉浸其中无法自拔。而对于那些已经成为《灌篮高手》忠实粉丝们来说，则是一次回忆与现实交汇的大好机会，可以通过这一款手机版重温曾经最爱的心跳加速时刻。</w:t>
      </w:r>
      <w:r>
        <w:rPr>
          <w:sz w:val="32"/>
          <w:szCs w:val="32"/>
        </w:rPr>
        <w:t>&lt;/p&gt;&lt;p&gt;&lt;img src="/static-img/NCIYWZlo4GCncOSvu7Ecx0Ao3HjfAj3tIMx8ubxX93MhRrVMh3IkN7eI3CbOOeNRnHuwzmgE-iSXIhnbJ4M5kG24XN6EjxIkas3SW5GoZRVwzzJP4Oj7t4vVR_KQ-FoO.jpg"&gt;&lt;/p&gt;&lt;p&gt;</w:t>
      </w:r>
      <w:r>
        <w:rPr>
          <w:sz w:val="32"/>
          <w:szCs w:val="32"/>
        </w:rPr>
        <w:t>总结来说，这场 灌篮高手 手游 首发 的盛典既是科技与艺术相结合的一个缩影，又是文化传承与创新发展的一种尝试。不管你是一个老牌球迷还是新晋小子，只要你心怀梦想，只要你拥有勇气追求，你就可以在这个平台上找到属于自己的位置，与世界同步奔跑，在虚拟空间里创造出属于你的 篮球传奇。</w:t>
      </w:r>
      <w:r>
        <w:rPr>
          <w:sz w:val="32"/>
          <w:szCs w:val="32"/>
        </w:rPr>
        <w:t>&lt;/p&gt;&lt;p&gt;&lt;a href = "/doc/963443-</w:t>
      </w:r>
      <w:r>
        <w:rPr>
          <w:sz w:val="32"/>
          <w:szCs w:val="32"/>
        </w:rPr>
        <w:t>篮球梦想启航灌篮高手手游首发盛典</w:t>
      </w:r>
      <w:r>
        <w:rPr>
          <w:sz w:val="32"/>
          <w:szCs w:val="32"/>
        </w:rPr>
        <w:t>.doc" rel="alternate" download="963443-</w:t>
      </w:r>
      <w:r>
        <w:rPr>
          <w:sz w:val="32"/>
          <w:szCs w:val="32"/>
        </w:rPr>
        <w:t>篮球梦想启航灌篮高手手游首发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