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守护爱情恋爱守则全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人们对于恋爱的态度变得更加开放和自由，但这并不意味着恋爱中的规则可以随意忽略。正确的恋爱行为能够帮助我们建立起健康、持久的关系。以下是对如何守护一段美好的恋情的一些基本原则：</w:t>
      </w:r>
      <w:r>
        <w:rPr>
          <w:sz w:val="32"/>
          <w:szCs w:val="32"/>
        </w:rPr>
        <w:t>&lt;/p&gt;&lt;p&gt;&lt;img src="/static-img/aGWaPd3vvEoKq_2H_f3w80xYpb6DE80WM4s-CdCUWMOH3-KMJ21drqBsMFmStQjx.jpg"&gt;&lt;/p&gt;&lt;p&gt;</w:t>
      </w:r>
      <w:r>
        <w:rPr>
          <w:sz w:val="32"/>
          <w:szCs w:val="32"/>
        </w:rPr>
        <w:t>相互尊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关系中，相互尊重都是基础。在沟通时要倾听对方的话，不打断对方表达自己的想法，这样才能更好地理解彼此。</w:t>
      </w:r>
      <w:r>
        <w:rPr>
          <w:sz w:val="32"/>
          <w:szCs w:val="32"/>
        </w:rPr>
        <w:t>&lt;/p&gt;&lt;p&gt;&lt;img src="/static-img/fV4hcYHFYLU3jpODxauKGkxYpb6DE80WM4s-CdCUWMNPFBi1WMi_py_DdXA_2ea0jvzVGn2hbSyG9cKfRuXJXoYYHYwcjGlptCWgfGdWr_Y.jpg"&gt;&lt;/p&gt;&lt;p&gt;</w:t>
      </w:r>
      <w:r>
        <w:rPr>
          <w:sz w:val="32"/>
          <w:szCs w:val="32"/>
        </w:rPr>
        <w:t>信任与诚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是关系中的重要组成部分，它源自于双方的诚实和可靠性。每个人都应该保持真诚，不欺骗或背叛对方。</w:t>
      </w:r>
      <w:r>
        <w:rPr>
          <w:sz w:val="32"/>
          <w:szCs w:val="32"/>
        </w:rPr>
        <w:t>&lt;/p&gt;&lt;p&gt;&lt;img src="/static-img/d9Vkl6x-yI25XpHEv_sWd0xYpb6DE80WM4s-CdCUWMNPFBi1WMi_py_DdXA_2ea0jvzVGn2hbSyG9cKfRuXJXoYYHYwcjGlptCWgfGdWr_Y.jpg"&gt;&lt;/p&gt;&lt;p&gt;</w:t>
      </w:r>
      <w:r>
        <w:rPr>
          <w:sz w:val="32"/>
          <w:szCs w:val="32"/>
        </w:rPr>
        <w:t>沟通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良好的沟通能力有助于解决冲突并避免误解。学会用“我”语句表达自己的感受，而不是指责对方，这样能更有效地传递信息。</w:t>
      </w:r>
      <w:r>
        <w:rPr>
          <w:sz w:val="32"/>
          <w:szCs w:val="32"/>
        </w:rPr>
        <w:t>&lt;/p&gt;&lt;p&gt;&lt;img src="/static-img/miYiXNEkN0m7zsjdjH0F-UxYpb6DE80WM4s-CdCUWMNPFBi1WMi_py_DdXA_2ea0jvzVGn2hbSyG9cKfRuXJXoYYHYwcjGlptCWgfGdWr_Y.jpg"&gt;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健康的伴侣关系不仅仅是一种支持，也是一种共同成长的情感旅程。这需要双方都愿意学习新东西，并且一起面对生活中的挑战。</w:t>
      </w:r>
      <w:r>
        <w:rPr>
          <w:sz w:val="32"/>
          <w:szCs w:val="32"/>
        </w:rPr>
        <w:t>&lt;/p&gt;&lt;p&gt;&lt;img src="/static-img/zahEzlnTSvOEEcrrFY_6H0xYpb6DE80WM4s-CdCUWMNPFBi1WMi_py_DdXA_2ea0jvzVGn2hbSyG9cKfRuXJXoYYHYwcjGlptCWgfGdWr_Y.jpg"&gt;&lt;/p&gt;&lt;p&gt;</w:t>
      </w:r>
      <w:r>
        <w:rPr>
          <w:sz w:val="32"/>
          <w:szCs w:val="32"/>
        </w:rPr>
        <w:t>独立性与依赖感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需要一定程度的独立来发展自己，同时也需要在情感上依赖伴侣。在找到这一平衡点后，你们就能构建出稳固而充满活力的关系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心与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快乐还是困难的时候，都要展现出你对伴侣的关心和爱意。这包括简单的小惊喜或者是在他们需要的时候给予支持和安慰。</w:t>
      </w:r>
      <w:r>
        <w:rPr>
          <w:sz w:val="32"/>
          <w:szCs w:val="32"/>
        </w:rPr>
        <w:t>&lt;/p&gt;&lt;p&gt;&lt;a href = "/doc/962969-</w:t>
      </w:r>
      <w:r>
        <w:rPr>
          <w:sz w:val="32"/>
          <w:szCs w:val="32"/>
        </w:rPr>
        <w:t>守护爱情恋爱守则全解析</w:t>
      </w:r>
      <w:r>
        <w:rPr>
          <w:sz w:val="32"/>
          <w:szCs w:val="32"/>
        </w:rPr>
        <w:t>.doc" rel="alternate" download="962969-</w:t>
      </w:r>
      <w:r>
        <w:rPr>
          <w:sz w:val="32"/>
          <w:szCs w:val="32"/>
        </w:rPr>
        <w:t>守护爱情恋爱守则全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