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烈训练声响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体能挑战的极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训练声响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，体能挑战的极致体验</w:t>
      </w:r>
      <w:r>
        <w:rPr>
          <w:sz w:val="32"/>
          <w:szCs w:val="32"/>
        </w:rPr>
        <w:t>&lt;/p&gt;&lt;p&gt;&lt;img src="/static-img/_WGB3MCPenSlWHCzwOzL_1YohHTLgmQefYb31C-mLObyyyTImr7YGYCD_Yv0KZeU.jpg"&gt;&lt;/p&gt;&lt;p&gt;</w:t>
      </w:r>
      <w:r>
        <w:rPr>
          <w:sz w:val="32"/>
          <w:szCs w:val="32"/>
        </w:rPr>
        <w:t>在健身房中，耳边回荡着沉闷而连续不断的声音，这是训练者们为了提升自己的体能而采取的一种特殊方法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。这种训练方式要求运动员在短时间内进行高强度的有氧运动，以达到心肺功能的最大限度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非常有效的手段，无数运动员证明了通过这样的高强度锻炼可以显著增加耐力和耐心。比如，职业足球运动员常用此法来增强他们奔跑时的心肺协调能力，而长跑选手则利用此技术来提升自己在长距离赛事中的表现。</w:t>
      </w:r>
      <w:r>
        <w:rPr>
          <w:sz w:val="32"/>
          <w:szCs w:val="32"/>
        </w:rPr>
        <w:t>&lt;/p&gt;&lt;p&gt;&lt;img src="/static-img/xrNBfEpnOw6RhMKtQY_0p1YohHTLgmQefYb31C-mLObyyyTImr7YGYCD_Yv0KZeU.jpg"&gt;&lt;/p&gt;&lt;p&gt;</w:t>
      </w:r>
      <w:r>
        <w:rPr>
          <w:sz w:val="32"/>
          <w:szCs w:val="32"/>
        </w:rPr>
        <w:t>想象一下，当一个人的双脚不断地在地面上重重落下，每一次都伴随着一阵震撼人心的声响，那就是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的真实场景。这些声音记录下来，成为了一段充满活力的音频视频，它们深刻地展现了人类对身体极限挑战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亲自尝试这项训练的人来说，这些录制下的声音可能会提供一种前所未有的鼓舞。在观看或听闻这些片段时，你几乎可以感受到那份汗水与努力背后的坚持精神。而对于已经习惯于这样的锻炼者来说，这些记录将是他们过去历程的一个见证，也许还会激发他们进一步超越自我。</w:t>
      </w:r>
      <w:r>
        <w:rPr>
          <w:sz w:val="32"/>
          <w:szCs w:val="32"/>
        </w:rPr>
        <w:t>&lt;/p&gt;&lt;p&gt;&lt;img src="/static-img/Vhnag6jtk0EFDcmn3d9ToFYohHTLgmQefYb31C-mLObyyyTImr7YGYCD_Yv0KZeU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是一种独特且有效的手段，可以帮助人们更好地了解并实现自身的身体极限。这类录像素材，不仅为健身爱好者提供了灵感，也成为了展示个人毅力的标志性证据。</w:t>
      </w:r>
      <w:r>
        <w:rPr>
          <w:sz w:val="32"/>
          <w:szCs w:val="32"/>
        </w:rPr>
        <w:t>&lt;/p&gt;&lt;p&gt;&lt;a href = "/doc/9626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烈训练声响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体能挑战的极致体验</w:t>
      </w:r>
      <w:r>
        <w:rPr>
          <w:sz w:val="32"/>
          <w:szCs w:val="32"/>
        </w:rPr>
        <w:t>.doc" rel="alternate" download="9626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烈训练声响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体能挑战的极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