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本高端时尚品牌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高端时尚品牌：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的精髓</w:t>
      </w:r>
      <w:r>
        <w:rPr>
          <w:sz w:val="32"/>
          <w:szCs w:val="32"/>
        </w:rPr>
        <w:t>&lt;/p&gt;&lt;p&gt;&lt;img src="/static-img/PtKOlLhdk4NkTl5LIWbv0Jj8NZUODbZqobAzuvMOIncrJwVksPqF5ECUozMcbdAO.jpg"&gt;&lt;/p&gt;&lt;p&gt;</w:t>
      </w:r>
      <w:r>
        <w:rPr>
          <w:sz w:val="32"/>
          <w:szCs w:val="32"/>
        </w:rPr>
        <w:t>在全球时尚界中，日本不仅以其独特的文化和设计风格著称，也孕育了众多顶级时尚品牌。其中，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就凭借其独特的设计理念和精湛的工艺，被誉为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哲学与创新精神</w:t>
      </w:r>
      <w:r>
        <w:rPr>
          <w:sz w:val="32"/>
          <w:szCs w:val="32"/>
        </w:rPr>
        <w:t>&lt;/p&gt;&lt;p&gt;&lt;img src="/static-img/vJjts7rXHQh3HYOi7unDCJj8NZUODbZqobAzuvMOInf1wYR_iDNFNk1fjUKFaOsEkah1A_UPHvBqFmbZTrdNApOOdt3IHhJrnqzbrXC-Ffl0cqhl-Z7TB9zVv3cnBai8H5HWYasl9FYb99-_tsxJMyFGLhdcsS28O071W1nsmY0.jpg"&gt;&lt;/p&gt;&lt;p&gt;</w:t>
      </w:r>
      <w:r>
        <w:rPr>
          <w:sz w:val="32"/>
          <w:szCs w:val="32"/>
        </w:rPr>
        <w:t>作为一家专注于高端男士服装的品牌，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始终坚持以传统技艺与现代感为双重驱动力。它将传统手工艺与先进技术相结合，不断推陈出新，以此来展现出独有的风格。这一点在其系列作品中得到了充分体现，比如那款采用了复杂编织技术而显得既经典又前卫的手工羊毛衬衫，就深受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材料与细节处理</w:t>
      </w:r>
      <w:r>
        <w:rPr>
          <w:sz w:val="32"/>
          <w:szCs w:val="32"/>
        </w:rPr>
        <w:t>&lt;/p&gt;&lt;p&gt;&lt;img src="/static-img/ZEIaoFiKmTPNYezletWuf5j8NZUODbZqobAzuvMOInf1wYR_iDNFNk1fjUKFaOsEkah1A_UPHvBqFmbZTrdNApOOdt3IHhJrnqzbrXC-Ffl0cqhl-Z7TB9zVv3cnBai8H5HWYasl9FYb99-_tsxJMyFGLhdcsS28O071W1nsmY0.jpg"&gt;&lt;/p&gt;&lt;p&gt;</w:t>
      </w:r>
      <w:r>
        <w:rPr>
          <w:sz w:val="32"/>
          <w:szCs w:val="32"/>
        </w:rPr>
        <w:t>对于每一件产品，团队都非常注重选择优质原料，并对每一个细节进行严格考量。这包括从选材到生产过程中的每一步，都要求极致完美。在他们最新推出的秋冬系列中，一款由天然纤维制成、色彩丰富且耐穿度极高的大衣，便是这一理念最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市场认可度</w:t>
      </w:r>
      <w:r>
        <w:rPr>
          <w:sz w:val="32"/>
          <w:szCs w:val="32"/>
        </w:rPr>
        <w:t>&lt;/p&gt;&lt;p&gt;&lt;img src="/static-img/7PrzgQiR_2qVzdOSTHUChpj8NZUODbZqobAzuvMOInf1wYR_iDNFNk1fjUKFaOsEkah1A_UPHvBqFmbZTrdNApOOdt3IHhJrnqzbrXC-Ffl0cqhl-Z7TB9zVv3cnBai8H5HWYasl9FYb99-_tsxJMyFGLhdcsS28O071W1nsmY0.jpg"&gt;&lt;/p&gt;&lt;p&gt;</w:t>
      </w:r>
      <w:r>
        <w:rPr>
          <w:sz w:val="32"/>
          <w:szCs w:val="32"/>
        </w:rPr>
        <w:t>随着国际化战略的不断深入，</w:t>
      </w:r>
      <w:r>
        <w:rPr>
          <w:sz w:val="32"/>
          <w:szCs w:val="32"/>
        </w:rPr>
        <w:t>ZLJZLJZLJs</w:t>
      </w:r>
      <w:r>
        <w:rPr>
          <w:sz w:val="32"/>
          <w:szCs w:val="32"/>
        </w:rPr>
        <w:t>产品逐渐走向世界各地。在欧洲、北美乃至亚洲等地区，它们不仅赢得了专业人士的心，但也成为了一种生活方式符号。例如，在伦敦的一次时尚周上，该品牌展示了一系列简约却不失华贵感的人造皮革外套，这次秀获得了无数媒体和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策略</w:t>
      </w:r>
      <w:r>
        <w:rPr>
          <w:sz w:val="32"/>
          <w:szCs w:val="32"/>
        </w:rPr>
        <w:t>&lt;/p&gt;&lt;p&gt;&lt;img src="/static-img/-tTpjX84fjBZVGMpWLTozZj8NZUODbZqobAzuvMOInf1wYR_iDNFNk1fjUKFaOsEkah1A_UPHvBqFmbZTrdNApOOdt3IHhJrnqzbrXC-Ffl0cqhl-Z7TB9zVv3cnBai8H5HWYasl9FYb99-_tsxJMyFGLhdcsS28O071W1nsmY0.jpg"&gt;&lt;/p&gt;&lt;p&gt;</w:t>
      </w:r>
      <w:r>
        <w:rPr>
          <w:sz w:val="32"/>
          <w:szCs w:val="32"/>
        </w:rPr>
        <w:t>为了让自己的精品更好地触达目标消费者，团队采取了一些创新的营销策略，如举办定期的小型个展，让买家可以亲自体验产品；还通过合作伙伴关系，与知名艺术家的作品搭配销售，使商品拥有更多文化内涵。此举不仅提升了产品价值，还加强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设计理念、材料选择还是营销策略上</w:t>
      </w:r>
      <w:r>
        <w:rPr>
          <w:sz w:val="32"/>
          <w:szCs w:val="32"/>
        </w:rPr>
        <w:t xml:space="preserve">,Z LJ Z L J Z L J </w:t>
      </w:r>
      <w:r>
        <w:rPr>
          <w:sz w:val="32"/>
          <w:szCs w:val="32"/>
        </w:rPr>
        <w:t>的每一次尝试都彰显出了它作为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代表的一个重要标志。而随着未来更多创新的诞生，我们有理由相信这段历史只刚刚开始写作。</w:t>
      </w:r>
      <w:r>
        <w:rPr>
          <w:sz w:val="32"/>
          <w:szCs w:val="32"/>
        </w:rPr>
        <w:t>&lt;/p&gt;&lt;p&gt;&lt;a href = "/doc/96255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高端时尚品牌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的精髓</w:t>
      </w:r>
      <w:r>
        <w:rPr>
          <w:sz w:val="32"/>
          <w:szCs w:val="32"/>
        </w:rPr>
        <w:t>.doc" rel="alternate" download="96255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高端时尚品牌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