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命运的爱与逆穿成反派崽崽亲妈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熟悉的地方，故事讲述了一个关于爱、恨和复仇的奇幻冒险。在这个世界里，有一位母亲，她的命运似乎注定要跟随着她的孩子们走过各种风雨。但当她偶然间发现了一种神秘力量，让她能够穿越时空回到儿子们的小时候，她决定不再是旁观者，而是要成为他们生活中的关键人物。</w:t>
      </w:r>
      <w:r>
        <w:rPr>
          <w:sz w:val="32"/>
          <w:szCs w:val="32"/>
        </w:rPr>
        <w:t>&lt;/p&gt;&lt;p&gt;&lt;img src="/static-img/nGfyucfro31Ab_B25cdW1H3BQcbusttUa3J62j3W9vprubewtTYvv8i7_f_UdYLT.jpg"&gt;&lt;/p&gt;&lt;p&gt;</w:t>
      </w:r>
      <w:r>
        <w:rPr>
          <w:sz w:val="32"/>
          <w:szCs w:val="32"/>
        </w:rPr>
        <w:t>第一点：重返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母亲利用新的能力，悄无声息地回到了儿子的童年时代。她以一种隐形的方式守护着他们，不让任何危险靠近。然而，这个过程中，她也开始意识到自己的存在对孩子们来说可能是一种负担，因为每一次重大事件发生后，他们总会出现一些异常。于是，她开始寻找方法，让自己真正融入他们的小世界。</w:t>
      </w:r>
      <w:r>
        <w:rPr>
          <w:sz w:val="32"/>
          <w:szCs w:val="32"/>
        </w:rPr>
        <w:t>&lt;/p&gt;&lt;p&gt;&lt;img src="/static-img/fjc0LlsvvzX4a7F4LZPXaX3BQcbusttUa3J62j3W9vo8qnDObn5u8hT1gqBeJ7PycyV427BWi3WA-AuQRxISsFyc3xz2MSA9x1Z91qK4h_U1R_7d38PNnQ3ohPhxPuE1zrlRRYy6h4GvERAGq7sU5LwMm4ZRRu4um9TFSAa6VThmRlifMuf3id5kRYnqzxVD.jpg"&gt;&lt;/p&gt;&lt;p&gt;</w:t>
      </w:r>
      <w:r>
        <w:rPr>
          <w:sz w:val="32"/>
          <w:szCs w:val="32"/>
        </w:rPr>
        <w:t>第二点：融入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和影响孩子们，这位母亲开始学习如何隐藏自己的身份，并模仿儿子的言行举止。她学会了用反派角色的语言说话，用同样的手势交流，甚至还尝试着模仿那些冷酷无情的情感表达。这一切都需要极大的努力，但最终她成功地融入了这个充满挑战与危险的小团体。</w:t>
      </w:r>
      <w:r>
        <w:rPr>
          <w:sz w:val="32"/>
          <w:szCs w:val="32"/>
        </w:rPr>
        <w:t>&lt;/p&gt;&lt;p&gt;&lt;img src="/static-img/zfGtu5cWw4_PKjrTZGlJcX3BQcbusttUa3J62j3W9vo8qnDObn5u8hT1gqBeJ7PycyV427BWi3WA-AuQRxISsFyc3xz2MSA9x1Z91qK4h_U1R_7d38PNnQ3ohPhxPuE1zrlRRYy6h4GvERAGq7sU5LwMm4ZRRu4um9TFSAa6VThmRlifMuf3id5kRYnqzxVD.jpg"&gt;&lt;/p&gt;&lt;p&gt;</w:t>
      </w:r>
      <w:r>
        <w:rPr>
          <w:sz w:val="32"/>
          <w:szCs w:val="32"/>
        </w:rPr>
        <w:t>第三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母亲不仅学会了如何生存，还逐渐成长为一个强大且机智的人物。在这个过程中，她遇到了各种各样的敌人，从暗杀者到阴谋家，再到其他想要控制未来世界的大势力。而这些经验让她变得更加坚韧，也激发了她内心深处的一股力量——对于正义和真相的追求。</w:t>
      </w:r>
      <w:r>
        <w:rPr>
          <w:sz w:val="32"/>
          <w:szCs w:val="32"/>
        </w:rPr>
        <w:t>&lt;/p&gt;&lt;p&gt;&lt;img src="/static-img/zxb90hfRtvHW_Pmb833WK33BQcbusttUa3J62j3W9vo8qnDObn5u8hT1gqBeJ7PycyV427BWi3WA-AuQRxISsFyc3xz2MSA9x1Z91qK4h_U1R_7d38PNnQ3ohPhxPuE1zrlRRYy6h4GvERAGq7sU5LwMm4ZRRu4um9TFSAa6VThmRlifMuf3id5kRYnqzxVD.jpg"&gt;&lt;/p&gt;&lt;p&gt;</w:t>
      </w:r>
      <w:r>
        <w:rPr>
          <w:sz w:val="32"/>
          <w:szCs w:val="32"/>
        </w:rPr>
        <w:t>第四点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斗争之后，这位母亲终于发现了一些关于这个世界背后的秘密。她发现原来所有这一切都是由一个巨大的阴谋所驱动，而她的儿子们正是这场游戏中的棋子之一。为了阻止这一切继续进行下去，她必须找到解决问题的手段，无论代价是什么。</w:t>
      </w:r>
      <w:r>
        <w:rPr>
          <w:sz w:val="32"/>
          <w:szCs w:val="32"/>
        </w:rPr>
        <w:t>&lt;/p&gt;&lt;p&gt;&lt;img src="/static-img/4N49_q21UU97tswr8VwCpH3BQcbusttUa3J62j3W9vo8qnDObn5u8hT1gqBeJ7PycyV427BWi3WA-AuQRxISsFyc3xz2MSA9x1Z91qK4h_U1R_7d38PNnQ3ohPhxPuE1zrlRRYy6h4GvERAGq7sU5LwMm4ZRRu4um9TFSAa6VThmRlifMuf3id5kRYnqzxVD.jpg"&gt;&lt;/p&gt;&lt;p&gt;</w:t>
      </w:r>
      <w:r>
        <w:rPr>
          <w:sz w:val="32"/>
          <w:szCs w:val="32"/>
        </w:rPr>
        <w:t>第五点：决断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战斗和智慧斗争，最终这位母亲揭开了所有谜题并制定出了拯救全人类唯一可行方案。但就在胜利前夕，一次意外改变了一切。这次失败导致整个家族陷入危机，使得原定的计划无法继续执行。这时，身为亲妈的心痛感更加强烈，因为如果不能保护自己的孩子，那么所有的事情都白费力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选择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之中，这位母亲做出了最后一次抉择。她放下一切私人的情感，将自身置于高于一切的地位，以此来确保即使没有其他希望，也能有机会重新审视那个错误决定带来的后果。尽管如此，在那份遗憾中，同时也有尊严，因为至少这是出自母性的善良与勇敢。当故事结束的时候，我们看到的是一片被破坏但依旧有光芒的地方，以及那名女子独自一人站在那里，为未来的希望而哭泣。</w:t>
      </w:r>
      <w:r>
        <w:rPr>
          <w:sz w:val="32"/>
          <w:szCs w:val="32"/>
        </w:rPr>
        <w:t>&lt;/p&gt;&lt;p&gt;&lt;a href = "/doc/962347-</w:t>
      </w:r>
      <w:r>
        <w:rPr>
          <w:sz w:val="32"/>
          <w:szCs w:val="32"/>
        </w:rPr>
        <w:t>超越命运的爱与逆穿成反派崽崽亲妈的复仇之旅</w:t>
      </w:r>
      <w:r>
        <w:rPr>
          <w:sz w:val="32"/>
          <w:szCs w:val="32"/>
        </w:rPr>
        <w:t>.doc" rel="alternate" download="962347-</w:t>
      </w:r>
      <w:r>
        <w:rPr>
          <w:sz w:val="32"/>
          <w:szCs w:val="32"/>
        </w:rPr>
        <w:t>超越命运的爱与逆穿成反派崽崽亲妈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