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俞答错一道题的一支笔</w:t>
      </w:r>
      <w:r>
        <w:rPr>
          <w:sz w:val="48"/>
          <w:szCs w:val="48"/>
        </w:rPr>
        <w:t>PLAY</w:t>
      </w:r>
      <w:r>
        <w:rPr>
          <w:sz w:val="48"/>
          <w:szCs w:val="48"/>
        </w:rPr>
        <w:t>我这不就慌乱了手脚用错了那支笔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慌乱了手脚，用错了那支笔吗？记得那天，是我们班的数学竞赛，题目难度不大，但却让我心惊胆战。我的好友朝俞，一直都是我们团队中的智慧之光，每次都能准确无误地解答每一道题。但就在这次竞赛中，他居然在一个简单的问题上答错了。</w:t>
      </w:r>
      <w:r>
        <w:rPr>
          <w:sz w:val="32"/>
          <w:szCs w:val="32"/>
        </w:rPr>
        <w:t>&lt;/p&gt;&lt;p&gt;&lt;img src="/static-img/8aGJ6pW6CE7nkr6Du_TjWtBkxUF7zd2nhw-ReEWEwjdOEWv_7Mdr9BuaVHxADMjn.png"&gt;&lt;/p&gt;&lt;p&gt;</w:t>
      </w:r>
      <w:r>
        <w:rPr>
          <w:sz w:val="32"/>
          <w:szCs w:val="32"/>
        </w:rPr>
        <w:t>比赛当时，我正坐在他旁边，见他认真地思考着，那支笔在他的手里来回摆动。我心里想，这个问题怎么可能会让朝俞难倒呢？但转眼间，他轻轻放下笔，看向老师，脸色有些苍白。老师问到答案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而朝俞坚定地说：“应该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他，不禁皱起眉头。这不是我们平常一起学习过的答案啊！紧接着，我注意到他的左手拿着的是一支蓝色的钢笔，而通常情况下，我们都会用红色的圆珠筆作答。当时的一个瞬间，我明白了这是为什么。他竟然用了一支错误的笔！</w:t>
      </w:r>
      <w:r>
        <w:rPr>
          <w:sz w:val="32"/>
          <w:szCs w:val="32"/>
        </w:rPr>
        <w:t>&lt;/p&gt;&lt;p&gt;&lt;img src="/static-img/alwl4OMpo37IMILcZuzop9BkxUF7zd2nhw-ReEWEwjd2RxelyBidRp_khEnGkknx4aqJUXJ90ApjEa8oytJQL-gTwu0vHQpzZLATPnZ5BdJz5Sa15tAo-S_MGsOHbskWx-M4Te4S5_6GUYRf_CYeMzXCJf87mBSgDGr3vJBeBVU2g6ZOMSNKaUjxiGJtZdAS.png"&gt;&lt;/p&gt;&lt;p&gt;</w:t>
      </w:r>
      <w:r>
        <w:rPr>
          <w:sz w:val="32"/>
          <w:szCs w:val="32"/>
        </w:rPr>
        <w:t>我赶紧悄悄告诉他：“喂，你看你现在用的不是我们的作答笔。”朝俞听后脸上露出迷茫，但随即明白过来。他迅速换回红色圆珠筆，然后再次回答。幸运的是，改正错误后，他正确地选出了正确答案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深刻感受到了压力和紧张带来的混乱。在考试或者竞赛中，即使是一小点小失误，也可能导致严重的后果。而今天的事例提醒我们，无论多么熟悉的问题，都要始终保持警觉，以免因为疏忽或分心而犯错误。</w:t>
      </w:r>
      <w:r>
        <w:rPr>
          <w:sz w:val="32"/>
          <w:szCs w:val="32"/>
        </w:rPr>
        <w:t>&lt;/p&gt;&lt;p&gt;&lt;img src="/static-img/BZ7T0wqr_R8aNKiu01oa-dBkxUF7zd2nhw-ReEWEwjd2RxelyBidRp_khEnGkknx4aqJUXJ90ApjEa8oytJQL-gTwu0vHQpzZLATPnZ5BdJz5Sa15tAo-S_MGsOHbskWx-M4Te4S5_6GUYRf_CYeMzXCJf87mBSgDGr3vJBeBVU2g6ZOMSNKaUjxiGJtZdAS.jpg"&gt;&lt;/p&gt;&lt;p&gt;</w:t>
      </w:r>
      <w:r>
        <w:rPr>
          <w:sz w:val="32"/>
          <w:szCs w:val="32"/>
        </w:rPr>
        <w:t>说到底，那是我和朝俞共同经历的一次教训，它强化了我们的纪律性，同时也锻炼了我们的应变能力。在接下来的比赛中，我们更加专注、有条不紊，每一步都走得既稳健又自信。那一次的小插曲，让我们学会了珍惜每一次机会，更重要的是，要把握住每一个细节，因为它们往往决定胜败成败。</w:t>
      </w:r>
      <w:r>
        <w:rPr>
          <w:sz w:val="32"/>
          <w:szCs w:val="32"/>
        </w:rPr>
        <w:t>&lt;/p&gt;&lt;p&gt;&lt;a href = "/doc/962123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我这不就慌乱了手脚用错了那支笔吗</w:t>
      </w:r>
      <w:r>
        <w:rPr>
          <w:sz w:val="32"/>
          <w:szCs w:val="32"/>
        </w:rPr>
        <w:t>.doc" rel="alternate" download="962123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我这不就慌乱了手脚用错了那支笔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