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是怎么从懒惰鬼变成文学爱好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懒惰鬼变成文学爱好者的？</w:t>
      </w:r>
      <w:r>
        <w:rPr>
          <w:sz w:val="32"/>
          <w:szCs w:val="32"/>
        </w:rPr>
        <w:t>&lt;/p&gt;&lt;p&gt;&lt;img src="/static-img/Dz4GlxsHALeK5r8dA_uLUccfEfUX6vAGqwZEzirH3dg.jpg"&gt;&lt;/p&gt;&lt;p&gt;</w:t>
      </w:r>
      <w:r>
        <w:rPr>
          <w:sz w:val="32"/>
          <w:szCs w:val="32"/>
        </w:rPr>
        <w:t>记得当初，我还是一个娇生惯养的孩子，父母总是给我最好的条件，让我在温馨的环境中长大。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就是那个时候给我带来无数快乐的地方，那里不仅有丰富的书籍资源，还有热心的小伙伴们一起分享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文学毫无兴趣，只关注于游戏和娱乐。但有一天，我走进了那间充满书香的阁楼，仿佛触动了我的灵魂。我开始慢慢接触那些经典作品，从《三国演义》到《红楼梦》，每一本都让我感受到了前所未有的震撼。</w:t>
      </w:r>
      <w:r>
        <w:rPr>
          <w:sz w:val="32"/>
          <w:szCs w:val="32"/>
        </w:rPr>
        <w:t>&lt;/p&gt;&lt;p&gt;&lt;img src="/static-img/rDODw8gN0k_gIcGqO8C8iPgjZO5JmRrDwY64Kqum7KjlxLXC9GkULtf0yz7DyWS3YJCTDzWQCq2MbsTfumr5VcqSwCOfLsq4wWYNqcDgGlGoYx341h23hsvzZlLo7YzbODHcFvzoOP1iy6WdNH1eBwkKPRAoe542YcebjoDVDBcGd3L0eXDThaf6MbTTBZXL.jpg"&gt;&lt;/p&gt;&lt;p&gt;</w:t>
      </w:r>
      <w:r>
        <w:rPr>
          <w:sz w:val="32"/>
          <w:szCs w:val="32"/>
        </w:rPr>
        <w:t>随着时间的推移，我逐渐迷上了阅读。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这片净土上，我找到了自己的小圈子，我们之间的话题永远围绕着最新的小说、电影或者音乐展开。这些讨论让我学到了很多，也激发了我自己创作的小说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起我如何从懒惰鬼转变为文学爱好者时，我会告诉你：一切始于那个充满书香的地方——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。那里的每一次翻页，每一次交流，都是我向文艺世界敞开大门的一步。而这个过程，是多么珍贵又美妙啊！</w:t>
      </w:r>
      <w:r>
        <w:rPr>
          <w:sz w:val="32"/>
          <w:szCs w:val="32"/>
        </w:rPr>
        <w:t>&lt;/p&gt;&lt;p&gt;&lt;img src="/static-img/qjKzuLYd-_1La0ubmqCVgPgjZO5JmRrDwY64Kqum7KjlxLXC9GkULtf0yz7DyWS3YJCTDzWQCq2MbsTfumr5VcqSwCOfLsq4wWYNqcDgGlGoYx341h23hsvzZlLo7YzbODHcFvzoOP1iy6WdNH1eBwkKPRAoe542YcebjoDVDBcGd3L0eXDThaf6MbTTBZXL.jpg"&gt;&lt;/p&gt;&lt;p&gt;&lt;a href = "/doc/96186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怎么从懒惰鬼变成文学爱好者的</w:t>
      </w:r>
      <w:r>
        <w:rPr>
          <w:sz w:val="32"/>
          <w:szCs w:val="32"/>
        </w:rPr>
        <w:t>.doc" rel="alternate" download="96186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怎么从懒惰鬼变成文学爱好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