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土记忆中的无奈智慧探索那人那村与那傻子的隐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无奈智慧：探索“那人”、“那村”与“那傻子”的隐喻世界</w:t>
      </w:r>
      <w:r>
        <w:rPr>
          <w:sz w:val="32"/>
          <w:szCs w:val="32"/>
        </w:rPr>
        <w:t>&lt;/p&gt;&lt;p&gt;&lt;img src="/static-img/rUtJrqZ5MNVIaz4rQeRws0ZFhE4AlosdPPj5nVFoU8GuBwbpmURjZkdHZyy0a8ld.jpg"&gt;&lt;/p&gt;&lt;p&gt;</w:t>
      </w:r>
      <w:r>
        <w:rPr>
          <w:sz w:val="32"/>
          <w:szCs w:val="32"/>
        </w:rPr>
        <w:t>在我们的记忆中，总有一些人物、地点和事件，那些平凡而又不平凡的存在，它们如同一面镜子，反射着我们共同的人性。这里，我们将聚焦于“那人”、“那村”与“那傻子”，试图通过真实案例来探讨它们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那人”。这并非指某个具体的人物，而是代表了我们社会中那些默默无闻却又不可或缺的存在。他们可能是一个村庄里的老农，日复一日地耕作；也可能是一个城市的小贩，无论风雨，都坚守自己的摊位。在中国乡土文化中，“那人”往往被赋予了超乎常人的智慧和韧性，他们用实际行动回答着生活中的种种问题。</w:t>
      </w:r>
      <w:r>
        <w:rPr>
          <w:sz w:val="32"/>
          <w:szCs w:val="32"/>
        </w:rPr>
        <w:t>&lt;/p&gt;&lt;p&gt;&lt;img src="/static-img/3WBuTzXrPgg3z7XDIXXIwUZFhE4AlosdPPj5nVFoU8Gm31wN2uJq1Pw_lI8MxoM8qt2axcJ6nIFfk7HsLV0CY6QV8Fndm-MRkw-ajpd6VHzpo9kdeVFq_1QlomxSZkdk9vL35tlXn6KNox0of0hSIA.jpg"&gt;&lt;/p&gt;&lt;p&gt;</w:t>
      </w:r>
      <w:r>
        <w:rPr>
          <w:sz w:val="32"/>
          <w:szCs w:val="32"/>
        </w:rPr>
        <w:t>接下来，“那村”。每个地方都有它独特的魅力，但当提到“那村”，人们通常会联想到一个偏远而且有些落后的地方。这可能是一片山区，一条河畔，或是一片荒凉的沙漠。在这些地方，“那个傻子”的故事经常发生，这些故事让我们对生命充满敬畏，同时也引发了对于人类本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那个傻子”。这个词汇听起来带有一丝轻蔑，但其实它背后隐藏的是一种深刻的情感。这个角色往往是故事中的主角，他天生聪明，却因为某些原因无法融入社会。他可能因为智障、残疾或者其他任何让他显得不同寻常的情况。但正是在他的身上，我们看到了纯真的笑容，也感受到了生活的温暖。</w:t>
      </w:r>
      <w:r>
        <w:rPr>
          <w:sz w:val="32"/>
          <w:szCs w:val="32"/>
        </w:rPr>
        <w:t>&lt;/p&gt;&lt;p&gt;&lt;img src="/static-img/dG1VuaqLtWUPA_sg6m_Wc0ZFhE4AlosdPPj5nVFoU8Gm31wN2uJq1Pw_lI8MxoM8qt2axcJ6nIFfk7HsLV0CY6QV8Fndm-MRkw-ajpd6VHzpo9kdeVFq_1QlomxSZkdk9vL35tlXn6KNox0of0hSIA.jpg"&gt;&lt;/p&gt;&lt;p&gt;</w:t>
      </w:r>
      <w:r>
        <w:rPr>
          <w:sz w:val="32"/>
          <w:szCs w:val="32"/>
        </w:rPr>
        <w:t>以一个真实案例为例，让我们来看看如何将这三个概念结合起来。一年前，在我家附近的一个小镇上，有一个名叫张三的小伙计，他自幼因病失去了一只手，只能用剩下的手臂完成所有的事情。然而，他从未放弃过学习和工作。当时，我看到他在路边卖水果，不仅能够准确地判断哪些水果已经熟透，而且还能巧妙地使用脚尖敲击苹果，以便顾客能够尝到新鲜出炉的苹果汁。这就是典型的“那个傻子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虽然身处困境，却依然保持着积极向上的态度，并且通过自己的努力赢得了周围人的尊重和帮助。他就像是一个活生生的象征，用自己的方式证明了生命之美，即使是在最艰难的时候，也可以找到幸福和意义。而这个过程，就是关于“</w:t>
      </w:r>
      <w:r>
        <w:rPr>
          <w:sz w:val="32"/>
          <w:szCs w:val="32"/>
        </w:rPr>
        <w:t>that person, that village and that idiot&amp;#34;</w:t>
      </w:r>
      <w:r>
        <w:rPr>
          <w:sz w:val="32"/>
          <w:szCs w:val="32"/>
        </w:rPr>
        <w:t>（即，那个人，那个小镇，那个傻瓜）的全貌体现——他们展示给我们的，是一种超越言语能力所能达到的真正的人性力量。</w:t>
      </w:r>
      <w:r>
        <w:rPr>
          <w:sz w:val="32"/>
          <w:szCs w:val="32"/>
        </w:rPr>
        <w:t>&lt;/p&gt;&lt;p&gt;&lt;img src="/static-img/S-oHOldC74PmkPKoLAYpzUZFhE4AlosdPPj5nVFoU8Gm31wN2uJq1Pw_lI8MxoM8qt2axcJ6nIFfk7HsLV0CY6QV8Fndm-MRkw-ajpd6VHzpo9kdeVFq_1QlomxSZkdk9vL35tlXn6KNox0of0hSIA.png"&gt;&lt;/p&gt;&lt;p&gt;</w:t>
      </w:r>
      <w:r>
        <w:rPr>
          <w:sz w:val="32"/>
          <w:szCs w:val="32"/>
        </w:rPr>
        <w:t>在我们的生活中，每个人都是独一无二的，每个地方都有其特殊的地方，每一个人都拥有不同的智慧。而要真正理解这些，不仅要从外表去观察，更需要深入了解内心世界，就像对待那些似乎简单但实际上复杂多变的事物一样。只有这样，我们才能更好地理解自己，以及周围的一切，从而丰富我们的精神世界，并为未来创造更多可能性。</w:t>
      </w:r>
      <w:r>
        <w:rPr>
          <w:sz w:val="32"/>
          <w:szCs w:val="32"/>
        </w:rPr>
        <w:t>&lt;/p&gt;&lt;p&gt;&lt;a href = "/doc/96135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奈智慧探索那人那村与那傻子的隐喻世界</w:t>
      </w:r>
      <w:r>
        <w:rPr>
          <w:sz w:val="32"/>
          <w:szCs w:val="32"/>
        </w:rPr>
        <w:t>.doc" rel="alternate" download="96135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奈智慧探索那人那村与那傻子的隐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