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w:t>
      </w:r>
      <w:r>
        <w:rPr>
          <w:sz w:val="48"/>
          <w:szCs w:val="48"/>
        </w:rPr>
        <w:t>CHEAPWINDOWSVPS</w:t>
      </w:r>
      <w:r>
        <w:rPr>
          <w:sz w:val="48"/>
          <w:szCs w:val="48"/>
        </w:rPr>
        <w:t>我在这里找到了超级便宜的窗口装修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踪林，这个充满魔法与奇幻的虚拟世界里，居民们总是追求最完美的居住环境。今天，我要跟大家分享一个超级划算的秘密：找到了一家提供便宜窗口装修服务的团队——</w:t>
      </w:r>
      <w:r>
        <w:rPr>
          <w:sz w:val="32"/>
          <w:szCs w:val="32"/>
        </w:rPr>
        <w:t>CHEAPWINDOWSVPS</w:t>
      </w:r>
      <w:r>
        <w:rPr>
          <w:sz w:val="32"/>
          <w:szCs w:val="32"/>
        </w:rPr>
        <w:t>。</w:t>
      </w:r>
      <w:r>
        <w:rPr>
          <w:sz w:val="32"/>
          <w:szCs w:val="32"/>
        </w:rPr>
        <w:t>&lt;/p&gt;&lt;p&gt;&lt;img src="/static-img/JzxN3QI8XY8IsB3jt8FHPBZ68kRY6Btm_PUQ6qnag4LkW-CcjpK1dzum6jYjxW5x.jpg"&gt;&lt;/p&gt;&lt;p&gt;</w:t>
      </w:r>
      <w:r>
        <w:rPr>
          <w:sz w:val="32"/>
          <w:szCs w:val="32"/>
        </w:rPr>
        <w:t>我记得那天，我正在仙踪林的一个小镇上闲逛，突然间发现了这个团队，他们在这里提供各种各样的窗户装饰服务，从普通的玻璃到复杂的手工艺品，都能帮你打造出独一无二的视觉效果。我被他们提供的一些促销活动吸引，就走过去了解一下情况。</w:t>
      </w:r>
      <w:r>
        <w:rPr>
          <w:sz w:val="32"/>
          <w:szCs w:val="32"/>
        </w:rPr>
        <w:t>&lt;/p&gt;&lt;p&gt;</w:t>
      </w:r>
      <w:r>
        <w:rPr>
          <w:sz w:val="32"/>
          <w:szCs w:val="32"/>
        </w:rPr>
        <w:t>团队负责人向我介绍说，他们专注于为仙踪林内的小区和家庭用户提供高性价比的窗户改造方案。从传统风格到现代简约，每种风格都有专业设计师来帮助客户挑选，并且价格非常亲民，不会让你的预算吃紧。</w:t>
      </w:r>
      <w:r>
        <w:rPr>
          <w:sz w:val="32"/>
          <w:szCs w:val="32"/>
        </w:rPr>
        <w:t>&lt;/p&gt;&lt;p&gt;&lt;img src="/static-img/oo1Jga8g2F-SCJus0DfkgxZ68kRY6Btm_PUQ6qnag4LnWtuFG6OWFZnxRCImR1meLmCh2t6kU_T-eqqWdtg0DBl_CqNt_fuJ9PjATk4-AmIYLCNsH9pxryXZmkCsKVqIMjNqzjv0PVgx1r0syqSQKmiVBQG-ts_6WKR-FON_6qqI6BPXxZKSNYxTwb4nxVPN.jpg"&gt;&lt;/p&gt;&lt;p&gt;</w:t>
      </w:r>
      <w:r>
        <w:rPr>
          <w:sz w:val="32"/>
          <w:szCs w:val="32"/>
        </w:rPr>
        <w:t>我决定试试看他们的大作业。一位设计师带我参观了几套样板房，展示了不同的材料和颜色组合，让我的心动不已。在他的建议下，我选择了一套既符合我的个人喜好又不会破费过多的装修方案。</w:t>
      </w:r>
      <w:r>
        <w:rPr>
          <w:sz w:val="32"/>
          <w:szCs w:val="32"/>
        </w:rPr>
        <w:t>&lt;/p&gt;&lt;p&gt;</w:t>
      </w:r>
      <w:r>
        <w:rPr>
          <w:sz w:val="32"/>
          <w:szCs w:val="32"/>
        </w:rPr>
        <w:t>不到一周时间，我的新家就变成了全新的样子。朋友们纷纷赞叹，说这真是太神奇了！而且，由于使用的是质量上乘、耐用性强的大理石材质，还能提高整个房间气回归自然之感。每次打开窗帘，看着外面绿意盎然的小草坪，那种感觉简直就是仙境一般！</w:t>
      </w:r>
      <w:r>
        <w:rPr>
          <w:sz w:val="32"/>
          <w:szCs w:val="32"/>
        </w:rPr>
        <w:t>&lt;/p&gt;&lt;p&gt;&lt;img src="/static-img/JIvMnti0oCIhym33JkVWyhZ68kRY6Btm_PUQ6qnag4LnWtuFG6OWFZnxRCImR1meLmCh2t6kU_T-eqqWdtg0DBl_CqNt_fuJ9PjATk4-AmIYLCNsH9pxryXZmkCsKVqIMjNqzjv0PVgx1r0syqSQKmiVBQG-ts_6WKR-FON_6qqI6BPXxZKSNYxTwb4nxVPN.jpg"&gt;&lt;/p&gt;&lt;p&gt;</w:t>
      </w:r>
      <w:r>
        <w:rPr>
          <w:sz w:val="32"/>
          <w:szCs w:val="32"/>
        </w:rPr>
        <w:t>如果你也想像我一样，在仙踪林给自己家的外观增添一些亮丽，你可以直接联系“</w:t>
      </w:r>
      <w:r>
        <w:rPr>
          <w:sz w:val="32"/>
          <w:szCs w:val="32"/>
        </w:rPr>
        <w:t>CHEAPWINDOWSVPS”</w:t>
      </w:r>
      <w:r>
        <w:rPr>
          <w:sz w:val="32"/>
          <w:szCs w:val="32"/>
        </w:rPr>
        <w:t>，他们会为你量身定制最佳解决方案。而且，他们还经常推出优惠活动，有时甚至可以省下几千块钱哦！别错过这样的机会，现在就行动吧，让你的房子焕发光彩吧！</w:t>
      </w:r>
      <w:r>
        <w:rPr>
          <w:sz w:val="32"/>
          <w:szCs w:val="32"/>
        </w:rPr>
        <w:t>&lt;/p&gt;&lt;p&gt;&lt;a href = "/doc/961004-</w:t>
      </w:r>
      <w:r>
        <w:rPr>
          <w:sz w:val="32"/>
          <w:szCs w:val="32"/>
        </w:rPr>
        <w:t>仙踪林</w:t>
      </w:r>
      <w:r>
        <w:rPr>
          <w:sz w:val="32"/>
          <w:szCs w:val="32"/>
        </w:rPr>
        <w:t>CHEAPWINDOWSVPS</w:t>
      </w:r>
      <w:r>
        <w:rPr>
          <w:sz w:val="32"/>
          <w:szCs w:val="32"/>
        </w:rPr>
        <w:t>我在这里找到了超级便宜的窗口装修服务</w:t>
      </w:r>
      <w:r>
        <w:rPr>
          <w:sz w:val="32"/>
          <w:szCs w:val="32"/>
        </w:rPr>
        <w:t>.doc" rel="alternate" download="961004-</w:t>
      </w:r>
      <w:r>
        <w:rPr>
          <w:sz w:val="32"/>
          <w:szCs w:val="32"/>
        </w:rPr>
        <w:t>仙踪林</w:t>
      </w:r>
      <w:r>
        <w:rPr>
          <w:sz w:val="32"/>
          <w:szCs w:val="32"/>
        </w:rPr>
        <w:t>CHEAPWINDOWSVPS</w:t>
      </w:r>
      <w:r>
        <w:rPr>
          <w:sz w:val="32"/>
          <w:szCs w:val="32"/>
        </w:rPr>
        <w:t>我在这里找到了超级便宜的窗口装修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