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神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医学的复兴</w:t>
      </w:r>
      <w:r>
        <w:rPr>
          <w:sz w:val="32"/>
          <w:szCs w:val="32"/>
        </w:rPr>
        <w:t>&lt;/p&gt;&lt;p&gt;&lt;img src="/static-img/zf3Bc-M2yhWQZO6LcXdM21YohHTLgmQefYb31C-mLObyyyTImr7YGYCD_Yv0KZeU.png"&gt;&lt;/p&gt;&lt;p&gt;</w:t>
      </w:r>
      <w:r>
        <w:rPr>
          <w:sz w:val="32"/>
          <w:szCs w:val="32"/>
        </w:rPr>
        <w:t>在这个故事中，主角李青是一位年轻有才华的小神医，他继承了父亲留给他的古籍和秘方，对于传统医学有着深刻的理解和热爱。通过不断研究和实践，他将古代的药方与现代医学知识相结合，开创了一种新的医疗模式。这不仅为当地居民提供了更为有效的治疗方法，也让人们重新认识到了传统医学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仁心的人生理念</w:t>
      </w:r>
      <w:r>
        <w:rPr>
          <w:sz w:val="32"/>
          <w:szCs w:val="32"/>
        </w:rPr>
        <w:t>&lt;/p&gt;&lt;p&gt;&lt;img src="/static-img/wyX-eXBXvnYmoJsQ2j8hMFYohHTLgmQefYb31C-mLObyyyTImr7YGYCD_Yv0KZeU.png"&gt;&lt;/p&gt;&lt;p&gt;</w:t>
      </w:r>
      <w:r>
        <w:rPr>
          <w:sz w:val="32"/>
          <w:szCs w:val="32"/>
        </w:rPr>
        <w:t>李青不仅擅长治病，更重要的是他拥有一颗慈悲的心。他总是乐于助人，不论贫富贵贱，只要有人需要帮助，他都会伸出援手。在他的身上，展现出了一个真正医者的形象——以人为本，以救治生命为己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与专业素养并重</w:t>
      </w:r>
      <w:r>
        <w:rPr>
          <w:sz w:val="32"/>
          <w:szCs w:val="32"/>
        </w:rPr>
        <w:t>&lt;/p&gt;&lt;p&gt;&lt;img src="/static-img/jdqWZ76JPkzaZDK2kVAYBFYohHTLgmQefYb31C-mLObyyyTImr7YGYCD_Yv0KZeU.jpg"&gt;&lt;/p&gt;&lt;p&gt;</w:t>
      </w:r>
      <w:r>
        <w:rPr>
          <w:sz w:val="32"/>
          <w:szCs w:val="32"/>
        </w:rPr>
        <w:t>作为一名小神医，李青既具备高超的手术技巧，又懂得如何运用道德修养来赢得患者信任。他始终保持着谦逊和诚信，这使得他在乡村中赢得了极高的人气，并且他的名声也逐渐远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创新实践</w:t>
      </w:r>
      <w:r>
        <w:rPr>
          <w:sz w:val="32"/>
          <w:szCs w:val="32"/>
        </w:rPr>
        <w:t>&lt;/p&gt;&lt;p&gt;&lt;img src="/static-img/GX72rW7ztBuXVgAdzEpb_1YohHTLgmQefYb31C-mLObyyyTImr7YGYCD_Yv0KZeU.jpg"&gt;&lt;/p&gt;&lt;p&gt;</w:t>
      </w:r>
      <w:r>
        <w:rPr>
          <w:sz w:val="32"/>
          <w:szCs w:val="32"/>
        </w:rPr>
        <w:t>面对日益严峻的疾病问题，李青没有放弃，而是更加积极地寻求解决之道。他不满足于现状，不断探索新的治疗方法，无论是在药物配方还是治疗技术上，都能不断突破前沿。这种创新精神激励着周围的人，为乡村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个人追求并行</w:t>
      </w:r>
      <w:r>
        <w:rPr>
          <w:sz w:val="32"/>
          <w:szCs w:val="32"/>
        </w:rPr>
        <w:t>&lt;/p&gt;&lt;p&gt;&lt;img src="/static-img/cJjukmk5N9nrQMo4aMRZoVYohHTLgmQefYb31C-mLObyyyTImr7YGYCD_Yv0KZeU.png"&gt;&lt;/p&gt;&lt;p&gt;</w:t>
      </w:r>
      <w:r>
        <w:rPr>
          <w:sz w:val="32"/>
          <w:szCs w:val="32"/>
        </w:rPr>
        <w:t>尽管身处偏远地区，但李青从未忘记自己的梦想。他不仅致力于改善当地医疗条件，还积极参与社区服务，与邻里共同发展。同时，他个人的学术追求也是无限扩展的，这种兼顾社会责任感与个人追求，是整个故事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发展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对待传统医学、文化习俗等方面的情感态度，我们可以看到一种文化遗产保护与发展的一贯态度。对于那些被世人忽视或误解的地方文化，李青却能够深入理解其内涵，从而促进它们在现代社会中的更新再生。这正体现了“守旧才能变新”的智慧思想。</w:t>
      </w:r>
      <w:r>
        <w:rPr>
          <w:sz w:val="32"/>
          <w:szCs w:val="32"/>
        </w:rPr>
        <w:t>&lt;/p&gt;&lt;p&gt;&lt;a href = "/doc/960987-</w:t>
      </w:r>
      <w:r>
        <w:rPr>
          <w:sz w:val="32"/>
          <w:szCs w:val="32"/>
        </w:rPr>
        <w:t>乡村风流小神医</w:t>
      </w:r>
      <w:r>
        <w:rPr>
          <w:sz w:val="32"/>
          <w:szCs w:val="32"/>
        </w:rPr>
        <w:t>.doc" rel="alternate" download="960987-</w:t>
      </w:r>
      <w:r>
        <w:rPr>
          <w:sz w:val="32"/>
          <w:szCs w:val="32"/>
        </w:rPr>
        <w:t>乡村风流小神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