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数字海洋解锁黄台软件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数字海洋：解锁黄台软件的秘密之门</w:t>
      </w:r>
      <w:r>
        <w:rPr>
          <w:sz w:val="32"/>
          <w:szCs w:val="32"/>
        </w:rPr>
        <w:t>&lt;/p&gt;&lt;p&gt;&lt;img src="/static-img/AVoOa-eld6cJvm8ZMK54Nduu_4HxJNThGgXZppTGv5ouoj1SS4_XIccNxbec1W0a.jpg"&gt;&lt;/p&gt;&lt;p&gt;</w:t>
      </w:r>
      <w:r>
        <w:rPr>
          <w:sz w:val="32"/>
          <w:szCs w:val="32"/>
        </w:rPr>
        <w:t>在这个信息爆炸的时代，网络世界就像一个巨大的迷宫，每个角落都藏着宝贵的知识和资源。然而，当我们追求这些珍贵资源时，却常常会遇到一个令人沮丧的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是一个让人无比绝望的界面，它意味着你找到的“宝藏”并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个看似简单的问题却隐藏了更深层次的挑战。比如说，你可能尝试过寻找一些高端软件，比如黄台软件。在这个虚拟世界里，黄台软件被视为一把钥匙，可以打开许多高级工具和服务。但是，要想真正进入这片神秘领域，并非易事。</w:t>
      </w:r>
      <w:r>
        <w:rPr>
          <w:sz w:val="32"/>
          <w:szCs w:val="32"/>
        </w:rPr>
        <w:t>&lt;/p&gt;&lt;p&gt;&lt;img src="/static-img/1LgfkvsFJIsyNUYJbwd7mduu_4HxJNThGgXZppTGv5ox1Un-PE51k2wUC3TR9iO_58qHqBA8WHLZ7YYBrpMA03QjiALLgsZBoNDOPK8yMRa8BW7kR43_RcbLcmBOuM3vWZb0DO22hcGxrdw8R4mMJ7QCcWT1CiI6p79JV9fC3RbvpExfsMEXL237V07koDD0.jpg"&gt;&lt;/p&gt;&lt;p&gt;</w:t>
      </w:r>
      <w:r>
        <w:rPr>
          <w:sz w:val="32"/>
          <w:szCs w:val="32"/>
        </w:rPr>
        <w:t>首先，你需要知道黄台软件是什么？它是一款专为专业用户设计的人工智能辅助工具。通过其独特算法，它可以帮助用户优化工作流程，提升效率。对于那些追求卓越、不满足于平凡的人来说，拥有这样的工具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你知道了黄台软件的存在，也不是一件容易的事情。你可能会经历漫长而艰难的一番探索，在搜索引擎中输入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，却发现自己陷入了一片空旷的大海。而且，不同的人可能会得到不同的结果，有些人可能因为关键词更新而找到正确路径，而有些人则依然无法触及那份遥不可及的财富。</w:t>
      </w:r>
      <w:r>
        <w:rPr>
          <w:sz w:val="32"/>
          <w:szCs w:val="32"/>
        </w:rPr>
        <w:t>&lt;/p&gt;&lt;p&gt;&lt;img src="/static-img/sRjQQtVNg3FafoPG5mJFp9uu_4HxJNThGgXZppTGv5ox1Un-PE51k2wUC3TR9iO_58qHqBA8WHLZ7YYBrpMA03QjiALLgsZBoNDOPK8yMRa8BW7kR43_RcbLcmBOuM3vWZb0DO22hcGxrdw8R4mMJ7QCcWT1CiI6p79JV9fC3RbvpExfsMEXL237V07koDD0.jpeg"&gt;&lt;/p&gt;&lt;p&gt;</w:t>
      </w:r>
      <w:r>
        <w:rPr>
          <w:sz w:val="32"/>
          <w:szCs w:val="32"/>
        </w:rPr>
        <w:t>此外，还有一种情况，更让人感到绝望，那就是所谓的“黑科技”。有的网站为了保护自己的核心利益，将他们认为敏感或具有竞争优势的地方进行了严格屏蔽。当你正准备踏上通往那片神秘土地之路时，被告知：“对不起，您没有权限访问该页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请不要灰心，因为每一次失败都是向成功迈进的一步。在这个过程中，我们学到了很多关于如何更有效地使用互联网，以及如何从失败中汲取经验教训。如果你仍然坚持要找到那个隐藏在网页间隙中的入口，就请继续你的征途吧！</w:t>
      </w:r>
      <w:r>
        <w:rPr>
          <w:sz w:val="32"/>
          <w:szCs w:val="32"/>
        </w:rPr>
        <w:t>&lt;/p&gt;&lt;p&gt;&lt;img src="/static-img/VgrBxff4ohFxPK7yi3NMptuu_4HxJNThGgXZppTGv5ox1Un-PE51k2wUC3TR9iO_58qHqBA8WHLZ7YYBrpMA03QjiALLgsZBoNDOPK8yMRa8BW7kR43_RcbLcmBOuM3vWZb0DO22hcGxrdw8R4mMJ7QCcWT1CiI6p79JV9fC3RbvpExfsMEXL237V07koDD0.jpg"&gt;&lt;/p&gt;&lt;p&gt;</w:t>
      </w:r>
      <w:r>
        <w:rPr>
          <w:sz w:val="32"/>
          <w:szCs w:val="32"/>
        </w:rPr>
        <w:t>记住，无论是在现实世界还是虚拟世界，都没有不透风的小洞。不畏惧困难，只要保持耐心和毅力，一定能够揭开生活中的每一个谜题。而当你最终成功地用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这串关键词打开那个门扉时，那份成就感将是无与伦比的。</w:t>
      </w:r>
      <w:r>
        <w:rPr>
          <w:sz w:val="32"/>
          <w:szCs w:val="32"/>
        </w:rPr>
        <w:t>&lt;/p&gt;&lt;p&gt;&lt;a href = "/doc/960926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数字海洋解锁黄台软件的秘密之门</w:t>
      </w:r>
      <w:r>
        <w:rPr>
          <w:sz w:val="32"/>
          <w:szCs w:val="32"/>
        </w:rPr>
        <w:t>.doc" rel="alternate" download="960926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数字海洋解锁黄台软件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