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去美国了探索第十次旅行的新奇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去美国了：探索第十次旅行的新奇趣事</w:t>
      </w:r>
      <w:r>
        <w:rPr>
          <w:sz w:val="32"/>
          <w:szCs w:val="32"/>
        </w:rPr>
        <w:t>&lt;/p&gt;&lt;p&gt;&lt;img src="/static-img/MW-Z-WRRw41DVh4ilZEstrQuaYN3gf8DZkph4DtAYOdYsz9xo4rh3vtDB5_xOluk.jpg"&gt;&lt;/p&gt;&lt;p&gt;</w:t>
      </w:r>
      <w:r>
        <w:rPr>
          <w:sz w:val="32"/>
          <w:szCs w:val="32"/>
        </w:rPr>
        <w:t>记得第一次踏上美国的大陆，我就被这片神秘而充满活力的土地深深吸引。那时，我的旅程只是一个梦想，现在，每当我站在自由女神像脚下，那些梦想都逐渐变成了真实的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第十次啦”，每当我听到这个口语化的表达，就不由自主地微笑起来。它不仅仅是对次数的简单确认，更是一种情感上的共鸣，是对这个国家无尽魅力的一种赞美。</w:t>
      </w:r>
      <w:r>
        <w:rPr>
          <w:sz w:val="32"/>
          <w:szCs w:val="32"/>
        </w:rPr>
        <w:t>&lt;/p&gt;&lt;p&gt;&lt;img src="/static-img/NjWIA3ZAxOoXiKFrJDeSZLQuaYN3gf8DZkph4DtAYOehfw9UqbUTUWbe4dCnl_meiqOfO8gTFoPLpZqYqInTOf9jpF_0lSThFIz_SsRdDa16LjBEVgRyFtw7T8HuwA312ggatlwy6DIK_PLHxdfWtP3y1HdDoyq-e9ey5VDzDecHnI52daAtAT3_OmzV9_NA.jpg"&gt;&lt;/p&gt;&lt;p&gt;</w:t>
      </w:r>
      <w:r>
        <w:rPr>
          <w:sz w:val="32"/>
          <w:szCs w:val="32"/>
        </w:rPr>
        <w:t>在这趟旅程中，我决定尝试一些之前没有做过的事情。首先，我去了洛杉矶，体验了一场真正的好莱坞之旅。我走进电影博物馆，看着那些历史性的剧本和道具，这些都是过去大银幕上光彩夺目的画面背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前往了阿拉斯加，这里是我一直想要探险的地方。我看到了北极光，它们在夜空中跳跃闪烁，让人忍不住屏息凝视。在那一刻，我仿佛穿越时空，与地球上最原始、最纯净的事物建立了联系。</w:t>
      </w:r>
      <w:r>
        <w:rPr>
          <w:sz w:val="32"/>
          <w:szCs w:val="32"/>
        </w:rPr>
        <w:t>&lt;/p&gt;&lt;p&gt;&lt;img src="/static-img/EX4o0H5yHxgBF3u4dQd9XbQuaYN3gf8DZkph4DtAYOehfw9UqbUTUWbe4dCnl_meiqOfO8gTFoPLpZqYqInTOf9jpF_0lSThFIz_SsRdDa16LjBEVgRyFtw7T8HuwA312ggatlwy6DIK_PLHxdfWtP3y1HdDoyq-e9ey5VDzDecHnI52daAtAT3_OmzV9_NA.jpg"&gt;&lt;/p&gt;&lt;p&gt;</w:t>
      </w:r>
      <w:r>
        <w:rPr>
          <w:sz w:val="32"/>
          <w:szCs w:val="32"/>
        </w:rPr>
        <w:t>接着，我来到纽约市，漫步在中央公园的小径上，无论是夏天还是冬天，这里的气氛总能让人感到温馨与舒适。我还参观了帝国大厦，从顶层俯瞰整个曼哈顿，这份壮观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新的经历等着我去发现，比如第一次品尝到的美式汉堡，一次意外的心灵触动，以及许多其他令人难忘的小确幸。这一切，都让我的“美国第十次啦”变得更加丰富多彩，不再是单纯数量上的增加，而是每一次旅行都带给我的独特体验和故事累积而成的情感财富。</w:t>
      </w:r>
      <w:r>
        <w:rPr>
          <w:sz w:val="32"/>
          <w:szCs w:val="32"/>
        </w:rPr>
        <w:t>&lt;/p&gt;&lt;p&gt;&lt;img src="/static-img/OLSjtmalCP0_tk0wzTW77rQuaYN3gf8DZkph4DtAYOehfw9UqbUTUWbe4dCnl_meiqOfO8gTFoPLpZqYqInTOf9jpF_0lSThFIz_SsRdDa16LjBEVgRyFtw7T8HuwA312ggatlwy6DIK_PLHxdfWtP3y1HdDoyq-e9ey5VDzDecHnI52daAtAT3_OmzV9_NA.jpg"&gt;&lt;/p&gt;&lt;p&gt;</w:t>
      </w:r>
      <w:r>
        <w:rPr>
          <w:sz w:val="32"/>
          <w:szCs w:val="32"/>
        </w:rPr>
        <w:t>现在，当人们提起“美国第十次啦”，他们眼中的可能并非只是一个数字，而是一个代表着无限可能性、不断探索和收获的人生符号。对于我来说，每一次回到这里，都是一段新的冒险，一段关于发现、学习和成长的旅程。而这，就是为什么每当有人说出这些话时，我都会露出笑容，因为我知道，在未来的某个日子里，还会有一篇全新的故事等着写。</w:t>
      </w:r>
      <w:r>
        <w:rPr>
          <w:sz w:val="32"/>
          <w:szCs w:val="32"/>
        </w:rPr>
        <w:t>&lt;/p&gt;&lt;p&gt;&lt;a href = "/doc/960144-</w:t>
      </w:r>
      <w:r>
        <w:rPr>
          <w:sz w:val="32"/>
          <w:szCs w:val="32"/>
        </w:rPr>
        <w:t>美国第十次啦我又去美国了探索第十次旅行的新奇趣事</w:t>
      </w:r>
      <w:r>
        <w:rPr>
          <w:sz w:val="32"/>
          <w:szCs w:val="32"/>
        </w:rPr>
        <w:t>.doc" rel="alternate" download="960144-</w:t>
      </w:r>
      <w:r>
        <w:rPr>
          <w:sz w:val="32"/>
          <w:szCs w:val="32"/>
        </w:rPr>
        <w:t>美国第十次啦我又去美国了探索第十次旅行的新奇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