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作为探索生活中的微小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赋的概念与文化内涵</w:t>
      </w:r>
      <w:r>
        <w:rPr>
          <w:sz w:val="32"/>
          <w:szCs w:val="32"/>
        </w:rPr>
        <w:t>&lt;/p&gt;&lt;p&gt;&lt;img src="/static-img/3WF8ls1tzI-XNDZSRgEtKnzgya5pQH-PeVt0Rj8gtyicfcc3QZAxvmeV5yTQeNha.png"&gt;&lt;/p&gt;&lt;p&gt;</w:t>
      </w:r>
      <w:r>
        <w:rPr>
          <w:sz w:val="32"/>
          <w:szCs w:val="32"/>
        </w:rPr>
        <w:t>闲情赋作为一种文学形式，源自中国古代诗歌，它不仅仅是对自然景物的描绘，更是一种抒发个人感情和生活体验的方式。在传统文化中，闲情赋往往蕴含着深厚的情感和哲理，为人们提供了一个表达自我、理解世界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在现代社会中的价值</w:t>
      </w:r>
      <w:r>
        <w:rPr>
          <w:sz w:val="32"/>
          <w:szCs w:val="32"/>
        </w:rPr>
        <w:t>&lt;/p&gt;&lt;p&gt;&lt;img src="/static-img/6f7vSLR9IObwk689StH40Xzgya5pQH-PeVt0Rj8gtyiiij0bKQJl5XHAwHqTcYALkc5gBSZW997ZzpZzn9muo0nLjncIFXBLgVdOLuBRXwiEsWopMk9RZZP1Iw1O_I_Tp_4F5bzN_oPqNTkJXpYIKyeWpMhu3RPNlTybLBY-1lKKxbfQVA77NEzZ6ostZQLMdcVcbkFWi5H4thmWpzricQ.png"&gt;&lt;/p&gt;&lt;p&gt;</w:t>
      </w:r>
      <w:r>
        <w:rPr>
          <w:sz w:val="32"/>
          <w:szCs w:val="32"/>
        </w:rPr>
        <w:t>在快节奏、高压力的现代社会，人们越来越重视如何在繁忙之余找到放松的心态。闲情赋正好满足这一需求，它鼓励人们通过静心观察周围的小事，不断地寻找生活中的美好与乐趣，从而提升个人的幸福感和精神层面的满足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一篇优秀的闲情赋作品</w:t>
      </w:r>
      <w:r>
        <w:rPr>
          <w:sz w:val="32"/>
          <w:szCs w:val="32"/>
        </w:rPr>
        <w:t>&lt;/p&gt;&lt;p&gt;&lt;img src="/static-img/_zAE54MNfW_jJQSolN0bkXzgya5pQH-PeVt0Rj8gtyiiij0bKQJl5XHAwHqTcYALkc5gBSZW997ZzpZzn9muo0nLjncIFXBLgVdOLuBRXwiEsWopMk9RZZP1Iw1O_I_Tp_4F5bzN_oPqNTkJXpYIKyeWpMhu3RPNlTybLBY-1lKKxbfQVA77NEzZ6ostZQLMdcVcbkFWi5H4thmWpzricQ.png"&gt;&lt;/p&gt;&lt;p&gt;</w:t>
      </w:r>
      <w:r>
        <w:rPr>
          <w:sz w:val="32"/>
          <w:szCs w:val="32"/>
        </w:rPr>
        <w:t>为了制作出一篇佳作，我们首先需要培养自己的观察力，将日常琐事转化为充满意境的话题。其次，要注重语言表达，尽量使用生动形象的手法，使读者能够通过文字感受到作者所描绘的事物。此外，还要有耐心去细致地打磨每一个字，每一个句子，使得整体作品更加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在教育上的应用</w:t>
      </w:r>
      <w:r>
        <w:rPr>
          <w:sz w:val="32"/>
          <w:szCs w:val="32"/>
        </w:rPr>
        <w:t>&lt;/p&gt;&lt;p&gt;&lt;img src="/static-img/PcArf_5aKxpgSaAI39HZwXzgya5pQH-PeVt0Rj8gtyiiij0bKQJl5XHAwHqTcYALkc5gBSZW997ZzpZzn9muo0nLjncIFXBLgVdOLuBRXwiEsWopMk9RZZP1Iw1O_I_Tp_4F5bzN_oPqNTkJXpYIKyeWpMhu3RPNlTybLBY-1lKKxbfQVA77NEzZ6ostZQLMdcVcbkFWi5H4thmWpzricQ.png"&gt;&lt;/p&gt;&lt;p&gt;</w:t>
      </w:r>
      <w:r>
        <w:rPr>
          <w:sz w:val="32"/>
          <w:szCs w:val="32"/>
        </w:rPr>
        <w:t>在教育领域，闲情赋可以被用作一种教学手段，让学生们学会观察、思考和表达。教师可以通过讲解不同风格的闲 情 赏，并引导学生仿写，以此提高他们的文学鉴赏能力和创作技巧。此外，这也能增强学生对中国传统文化的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示：从闲 情 赏中汲取智慧</w:t>
      </w:r>
      <w:r>
        <w:rPr>
          <w:sz w:val="32"/>
          <w:szCs w:val="32"/>
        </w:rPr>
        <w:t>&lt;/p&gt;&lt;p&gt;&lt;img src="/static-img/wnoFGt9pFwnk_ynnFFs0JHzgya5pQH-PeVt0Rj8gtyiiij0bKQJl5XHAwHqTcYALkc5gBSZW997ZzpZzn9muo0nLjncIFXBLgVdOLuBRXwiEsWopMk9RZZP1Iw1O_I_Tp_4F5bzN_oPqNTkJXpYIKyeWpMhu3RPNlTybLBY-1lKKxbfQVA77NEzZ6ostZQLMdcVcbkFWi5H4thmWpzricQ.png"&gt;&lt;/p&gt;&lt;p&gt;</w:t>
      </w:r>
      <w:r>
        <w:rPr>
          <w:sz w:val="32"/>
          <w:szCs w:val="32"/>
        </w:rPr>
        <w:t>遗憾的是，在现实生活中，我们很少有机会停下来反思，因为我们总是在追求更高效率。但是，从历史上那些著名的大师们那里的作品里，我们可以看到，他们并没有因此错过任何美好的瞬间，而是以这些“错误”的时刻成就了一番事业。这提醒我们，即便忙碌，也要留出时间去享受生命中的点滴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闰恩继续激发我们的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无论是在什么环境下，都存在着无数令人温馨又值得回味的事情。而我们的任务就是要学会发现它们，用这种方式来丰富我们的内心世界，让这份平凡却又珍贵的情感流露出来，为这个纷繁复杂的人世间带来一些宁静与光明。</w:t>
      </w:r>
      <w:r>
        <w:rPr>
          <w:sz w:val="32"/>
          <w:szCs w:val="32"/>
        </w:rPr>
        <w:t>&lt;/p&gt;&lt;p&gt;&lt;a href = "/doc/960113-</w:t>
      </w:r>
      <w:r>
        <w:rPr>
          <w:sz w:val="32"/>
          <w:szCs w:val="32"/>
        </w:rPr>
        <w:t>闲情赋作为探索生活中的微小美好</w:t>
      </w:r>
      <w:r>
        <w:rPr>
          <w:sz w:val="32"/>
          <w:szCs w:val="32"/>
        </w:rPr>
        <w:t>.doc" rel="alternate" download="960113-</w:t>
      </w:r>
      <w:r>
        <w:rPr>
          <w:sz w:val="32"/>
          <w:szCs w:val="32"/>
        </w:rPr>
        <w:t>闲情赋作为探索生活中的微小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