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魅力相结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智冠天下之风流军师成为了一个传奇般的存在，他以超凡脱俗的智慧和卓越无比的军事才能，为国家挽狂澜、定国运。他的名字在战场上响起，就像是一道清风，让人心旷神怡。在这篇文章中，我们将探讨他的一生，总结他的成就，并分析他成功的关键因素。</w:t>
      </w:r>
      <w:r>
        <w:rPr>
          <w:sz w:val="32"/>
          <w:szCs w:val="32"/>
        </w:rPr>
        <w:t>&lt;/p&gt;&lt;p&gt;&lt;img src="/static-img/Nan2L3jkfvKi9CG-wMvp00yQV6aiZC6kl8wTf_KQ9Z4.jpg"&gt;&lt;/p&gt;&lt;p&gt;</w:t>
      </w:r>
      <w:r>
        <w:rPr>
          <w:sz w:val="32"/>
          <w:szCs w:val="32"/>
        </w:rPr>
        <w:t>军事策略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之风流军师不仅擅长于用兵，而且对战争艺术有着深刻理解。他能够根据敌我双方的情况，制定出符合战机变化、合理分配资源、巧妙利用地形等一系列高明战术，使得每一次作战都能取得胜利。</w:t>
      </w:r>
      <w:r>
        <w:rPr>
          <w:sz w:val="32"/>
          <w:szCs w:val="32"/>
        </w:rPr>
        <w:t>&lt;/p&gt;&lt;p&gt;&lt;img src="/static-img/oekC1s8ZlkVEw4ymu2GbMUyQV6aiZC6kl8wTf_KQ9Z4.jpg"&gt;&lt;/p&gt;&lt;p&gt;</w:t>
      </w:r>
      <w:r>
        <w:rPr>
          <w:sz w:val="32"/>
          <w:szCs w:val="32"/>
        </w:rPr>
        <w:t>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不仅是枭雄，更是文人墨客，他以诗书为辅，以才华横溢吸引众多追随者。他的文化修养和政治手腕使他能够赢得士兵的心，同时也让朝廷上的权贵们对其产生敬仰。这种魅力不仅限于个人的光芒，也影响了整个团队乃至国家的情绪状态。</w:t>
      </w:r>
      <w:r>
        <w:rPr>
          <w:sz w:val="32"/>
          <w:szCs w:val="32"/>
        </w:rPr>
        <w:t>&lt;/p&gt;&lt;p&gt;&lt;img src="/static-img/YJYgD0tR56HZPJT6H8O5_EyQV6aiZC6kl8wTf_KQ9Z4.jpg"&gt;&lt;/p&gt;&lt;p&gt;</w:t>
      </w:r>
      <w:r>
        <w:rPr>
          <w:sz w:val="32"/>
          <w:szCs w:val="32"/>
        </w:rPr>
        <w:t>治国理政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治国方面，风流军师同样展现出了非凡能力。他善于调动各种资源，对内稳固民心，对外保持强大的威慑力量。通过有效管理经济和社会资源，他实现了国家富强，从而巩固了自己的统治基础。</w:t>
      </w:r>
      <w:r>
        <w:rPr>
          <w:sz w:val="32"/>
          <w:szCs w:val="32"/>
        </w:rPr>
        <w:t>&lt;/p&gt;&lt;p&gt;&lt;img src="/static-img/Crhpv52BS3exAiKtzAH29kyQV6aiZC6kl8wTf_KQ9Z4.jpg"&gt;&lt;/p&gt;&lt;p&gt;</w:t>
      </w:r>
      <w:r>
        <w:rPr>
          <w:sz w:val="32"/>
          <w:szCs w:val="32"/>
        </w:rPr>
        <w:t>领导力的辨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领导力的重要性，不论是在平时还是在危难关头，都需具备坚韧不拔的心志以及果敢决断的行动。这一点，在风流军师身上体现得淋漓尽致。他始终坚持自己的信念，即便面临压倒性的困难，也从未放弃过前进道路上的步伐。</w:t>
      </w:r>
      <w:r>
        <w:rPr>
          <w:sz w:val="32"/>
          <w:szCs w:val="32"/>
        </w:rPr>
        <w:t>&lt;/p&gt;&lt;p&gt;&lt;img src="/static-img/4ftnuG6cdeiQmeEKmKoe-kyQV6aiZC6kl8wTf_KQ9Z4.jpg"&gt;&lt;/p&gt;&lt;p&gt;</w:t>
      </w:r>
      <w:r>
        <w:rPr>
          <w:sz w:val="32"/>
          <w:szCs w:val="32"/>
        </w:rPr>
        <w:t>军法思想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并不满足于传统武学，而是不断创新，将哲学思想融入到实践中去。他主张“知己知彼”，鼓励广泛学习各门各路知识，以此来提高自身战斗力，同时也提升整个部队的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之风流军士虽然身处千年前，但他的精神仍然激励着后世的人们。在文学作品中的形象被人们赋予了一种永恒的地位，无论是作为英雄还是作为智者的形象，都让后来的读者感受到了那份古代英杰不可复制的情怀。</w:t>
      </w:r>
      <w:r>
        <w:rPr>
          <w:sz w:val="32"/>
          <w:szCs w:val="32"/>
        </w:rPr>
        <w:t>&lt;/p&gt;&lt;p&gt;&lt;a href = "/doc/959727-</w:t>
      </w:r>
      <w:r>
        <w:rPr>
          <w:sz w:val="32"/>
          <w:szCs w:val="32"/>
        </w:rPr>
        <w:t>智冠天下之风流军师策略与魅力相结合的奇迹</w:t>
      </w:r>
      <w:r>
        <w:rPr>
          <w:sz w:val="32"/>
          <w:szCs w:val="32"/>
        </w:rPr>
        <w:t>.doc" rel="alternate" download="959727-</w:t>
      </w:r>
      <w:r>
        <w:rPr>
          <w:sz w:val="32"/>
          <w:szCs w:val="32"/>
        </w:rPr>
        <w:t>智冠天下之风流军师策略与魅力相结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