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中的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故事与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各种各样的术语和缩写层出不穷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就是其中之一，它的含义深藏于网络文化之中，对很多人来说，这个词汇听起来既神秘又诱人。那么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呢？让我们一起探索这个问题。</w:t>
      </w:r>
      <w:r>
        <w:rPr>
          <w:sz w:val="32"/>
          <w:szCs w:val="32"/>
        </w:rPr>
        <w:t>&lt;/p&gt;&lt;p&gt;&lt;img src="/static-img/tK3S5KOmMscXB-E48G1LUMQ5Zf71xcuzvq8mxqZaUTJuz31d2UooKhCdvKDvRZav.png"&gt;&lt;/p&gt;&lt;p&gt;</w:t>
      </w:r>
      <w:r>
        <w:rPr>
          <w:sz w:val="32"/>
          <w:szCs w:val="32"/>
        </w:rPr>
        <w:t>首先，我们需要知道“一线天”这个词汇在网络文化中的地位。它通常指的是最顶尖、最优秀的人或事物。在某些社交平台上，用户会给予他人的点赞或者打赏，以表达对他们的认可和支持，而被点赞或者获得打赏的人，就可以被称为“一线天”。这里，“一线”代表了第一排，也就是最前面的位置，而“天”则意味着非常高超或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。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”是指在某些视频分享网站上的内容创作者，他们虽然没有达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，但也有一定的粉丝基础和影响力。这里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”，通常是指那些拥有极高粉丝互动度、内容质量高且受欢迎程度极高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。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”，则相对较低，但仍然能够维持一定的活跃状态和粉丝群体。</w:t>
      </w:r>
      <w:r>
        <w:rPr>
          <w:sz w:val="32"/>
          <w:szCs w:val="32"/>
        </w:rPr>
        <w:t>&lt;/p&gt;&lt;p&gt;&lt;img src="/static-img/FpVMZraLF24ucZ6IL1KIEsQ5Zf71xcuzvq8mxqZaUTKDKoLaD21EH8VMoitoZ5nGmMGIsOGwncV7AeeiOynJo1163Uvd4W_iGYzmYQrurxc3amGCbTnb6vVOMlcdXPzBlZYPBo97JzIB5Hs_HS7XZr_os1Q2Xr1ibo8ZWN-VSCuW8KxQoz_MJBMeaOKtMJ1EoO_MEH9RrdbMCdgsMzFIjiDy4gnyxOCRZNG-LHmAP7g.jpeg"&gt;&lt;/p&gt;&lt;p&gt;</w:t>
      </w:r>
      <w:r>
        <w:rPr>
          <w:sz w:val="32"/>
          <w:szCs w:val="32"/>
        </w:rPr>
        <w:t>当我们将这两个概念结合起来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的答案就呼之欲出了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实际上是指那些位于顶尖行列但尚未完全突破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别的一流内容创作者或网红。这类人物往往拥有稳定的粉丝基础，不断推出新内容吸引观众，同时也可能因为某种原因而还未能真正进入那神圣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别。但即使如此，他们依旧受到人们关注并享有很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一称谓也有其特定的寓意。在现实生活中，每个人都希望自己能够成为那个光芒四射、受到所有人的喜爱的人物。而对于虚拟空间中的网红来说，那更像是追求名利双收的一个梦想目标。一旦达到这一高度，即便不是全方位意义上的顶尖，也能感受到成功带来的荣耀与满足感，从而继续保持自己的热情和活力，为更多人带去快乐和启示。</w:t>
      </w:r>
      <w:r>
        <w:rPr>
          <w:sz w:val="32"/>
          <w:szCs w:val="32"/>
        </w:rPr>
        <w:t>&lt;/p&gt;&lt;p&gt;&lt;img src="/static-img/z0o-iLu-Snk6mLbsVtkV8sQ5Zf71xcuzvq8mxqZaUTKDKoLaD21EH8VMoitoZ5nGmMGIsOGwncV7AeeiOynJo1163Uvd4W_iGYzmYQrurxc3amGCbTnb6vVOMlcdXPzBlZYPBo97JzIB5Hs_HS7XZr_os1Q2Xr1ibo8ZWN-VSCuW8KxQoz_MJBMeaOKtMJ1EoO_MEH9RrdbMCdgsMzFIjiDy4gnyxOCRZNG-LHmAP7g.jpeg"&gt;&lt;/p&gt;&lt;p&gt;</w:t>
      </w:r>
      <w:r>
        <w:rPr>
          <w:sz w:val="32"/>
          <w:szCs w:val="32"/>
        </w:rPr>
        <w:t>当然，在讨论一个虚拟概念时，还不能忽视其背后可能存在的情绪因素。对于一些追星族来说，将自己心目中的偶像提升到了一線天这样的境界，是一种精神寄托；而对于那些努力成为明日之星的小伙伴们，则是一种激励，用以鼓舞他们不断向上攀登，无论是在现实还是虚拟世界里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——什么是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简单地说，就是那些已经取得了一定成就但还未完全巅峰的人物，他们虽然并不处于绝对领跑者的位置，却依然闪耀着独有的光芒，并且正处于崭露头角的关键阶段。这一点，或许正是一个关于追求卓越与实现自我价值的故事，让每一个人都不禁思考：如何才能一步步走向那遥不可及却又充满期待的一線天堂？</w:t>
      </w:r>
      <w:r>
        <w:rPr>
          <w:sz w:val="32"/>
          <w:szCs w:val="32"/>
        </w:rPr>
        <w:t>&lt;/p&gt;&lt;p&gt;&lt;img src="/static-img/p1xf9ouXH518xHHENmlUCcQ5Zf71xcuzvq8mxqZaUTKDKoLaD21EH8VMoitoZ5nGmMGIsOGwncV7AeeiOynJo1163Uvd4W_iGYzmYQrurxc3amGCbTnb6vVOMlcdXPzBlZYPBo97JzIB5Hs_HS7XZr_os1Q2Xr1ibo8ZWN-VSCuW8KxQoz_MJBMeaOKtMJ1EoO_MEH9RrdbMCdgsMzFIjiDy4gnyxOCRZNG-LHmAP7g.jpeg"&gt;&lt;/p&gt;&lt;p&gt;</w:t>
      </w:r>
      <w:r>
        <w:rPr>
          <w:sz w:val="32"/>
          <w:szCs w:val="32"/>
        </w:rPr>
        <w:t>总结来说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的答案其实很简单，它代表了一个既有成就又有潜力的状态，这也是许多年轻人渴望达到的目标。不管是在现实生活还是虚拟世界中，都值得我们去探索、学习以及致敬，因为每个人都有可能成为那个让世界瞩目的焦点——无论你现在所处的地位如何，只要坚持不懈，你总有一份属于你的那片蓝色海洋等待着你去发现。</w:t>
      </w:r>
      <w:r>
        <w:rPr>
          <w:sz w:val="32"/>
          <w:szCs w:val="32"/>
        </w:rPr>
        <w:t>&lt;/p&gt;&lt;p&gt;&lt;a href = "/doc/959653-</w:t>
      </w:r>
      <w:r>
        <w:rPr>
          <w:sz w:val="32"/>
          <w:szCs w:val="32"/>
        </w:rPr>
        <w:t>探索虚拟世界中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与文化寓意</w:t>
      </w:r>
      <w:r>
        <w:rPr>
          <w:sz w:val="32"/>
          <w:szCs w:val="32"/>
        </w:rPr>
        <w:t>.doc" rel="alternate" download="959653-</w:t>
      </w:r>
      <w:r>
        <w:rPr>
          <w:sz w:val="32"/>
          <w:szCs w:val="32"/>
        </w:rPr>
        <w:t>探索虚拟世界中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故事与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