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露思的秘密武器如何正确使用她的乳液来提升肌肤健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赵露思乳液的成分</w:t>
      </w:r>
      <w:r>
        <w:rPr>
          <w:sz w:val="32"/>
          <w:szCs w:val="32"/>
        </w:rPr>
        <w:t>&lt;/p&gt;&lt;p&gt;&lt;img src="/static-img/2HlSSDLmIumRiInhDIZkpCTdrpYJr5UtRPP3p3qvYmJbcgBCuRCfeIrnqssVuJJE.jpg"&gt;&lt;/p&gt;&lt;p&gt;</w:t>
      </w:r>
      <w:r>
        <w:rPr>
          <w:sz w:val="32"/>
          <w:szCs w:val="32"/>
        </w:rPr>
        <w:t>赵露思推出的乳液以其独特的配方和高质量的成分深受消费者的喜爱。它不仅包含了丰富的维生素</w:t>
      </w:r>
      <w:r>
        <w:rPr>
          <w:sz w:val="32"/>
          <w:szCs w:val="32"/>
        </w:rPr>
        <w:t>E</w:t>
      </w:r>
      <w:r>
        <w:rPr>
          <w:sz w:val="32"/>
          <w:szCs w:val="32"/>
        </w:rPr>
        <w:t>和</w:t>
      </w:r>
      <w:r>
        <w:rPr>
          <w:sz w:val="32"/>
          <w:szCs w:val="32"/>
        </w:rPr>
        <w:t>B</w:t>
      </w:r>
      <w:r>
        <w:rPr>
          <w:sz w:val="32"/>
          <w:szCs w:val="32"/>
        </w:rPr>
        <w:t>族维生素，还有抗氧化剂，这些成分可以有效地保护肌肤，防止自由基伤害。同时，它还含有天然植物提取物，如橄榄油、薇花精等，这些都能为肌肤带来滋润和舒缓。</w:t>
      </w:r>
      <w:r>
        <w:rPr>
          <w:sz w:val="32"/>
          <w:szCs w:val="32"/>
        </w:rPr>
        <w:t>&lt;/p&gt;&lt;p&gt;</w:t>
      </w:r>
      <w:r>
        <w:rPr>
          <w:sz w:val="32"/>
          <w:szCs w:val="32"/>
        </w:rPr>
        <w:t>如何选择适合自己的产品类型</w:t>
      </w:r>
      <w:r>
        <w:rPr>
          <w:sz w:val="32"/>
          <w:szCs w:val="32"/>
        </w:rPr>
        <w:t>&lt;/p&gt;&lt;p&gt;&lt;img src="/static-img/s2ayjaZorESb6BJR7k7zbCTdrpYJr5UtRPP3p3qvYmKg47FfctHkd1OdwsxG1d1ZJyF1n8fe78GA_VEoDx0m7qCxTCdaX0p2u8xe8LOv6h3cDC6sKNglTeiptRt9zRhZ61Uk0Jbg1uug_BGMrev7wO5VHpHMrIWqVC4TsPsM44YOcCHBHMcazsPJU2yOyLqRJhyPZ2hSkxtcO8sAK8Ujug.jpg"&gt;&lt;/p&gt;&lt;p&gt;</w:t>
      </w:r>
      <w:r>
        <w:rPr>
          <w:sz w:val="32"/>
          <w:szCs w:val="32"/>
        </w:rPr>
        <w:t>在选择赵露思乳液时，我们需要根据自己的皮肤类型进行区分。如果你的皮肤属于干性或者混合型，那么你可能更倾向于选择保湿型或中性型的乳液。而如果你的皮肤比较油腻，那么轻盈透明质感的小号产品可能更适合你。</w:t>
      </w:r>
      <w:r>
        <w:rPr>
          <w:sz w:val="32"/>
          <w:szCs w:val="32"/>
        </w:rPr>
        <w:t>&lt;/p&gt;&lt;p&gt;</w:t>
      </w:r>
      <w:r>
        <w:rPr>
          <w:sz w:val="32"/>
          <w:szCs w:val="32"/>
        </w:rPr>
        <w:t>如何正确使用赵露思的乳液</w:t>
      </w:r>
      <w:r>
        <w:rPr>
          <w:sz w:val="32"/>
          <w:szCs w:val="32"/>
        </w:rPr>
        <w:t>&lt;/p&gt;&lt;p&gt;&lt;img src="/static-img/jJNepGsS1R9idr2qiv7rKyTdrpYJr5UtRPP3p3qvYmKg47FfctHkd1OdwsxG1d1ZJyF1n8fe78GA_VEoDx0m7qCxTCdaX0p2u8xe8LOv6h3cDC6sKNglTeiptRt9zRhZ61Uk0Jbg1uug_BGMrev7wO5VHpHMrIWqVC4TsPsM44YOcCHBHMcazsPJU2yOyLqRJhyPZ2hSkxtcO8sAK8Ujug.jpg"&gt;&lt;/p&gt;&lt;p&gt;</w:t>
      </w:r>
      <w:r>
        <w:rPr>
          <w:sz w:val="32"/>
          <w:szCs w:val="32"/>
        </w:rPr>
        <w:t>使用赵露思的乳液并不复杂，只要遵循以下几点就可以获得最佳效果。一开始先将少量涂抹在手背上，观察是否过敏，然后在清洁后直接涂抹到面部；避免用手指抓挠脸部，以免破坏表面的细菌层；不要过多涂抹，每次只需薄薄一层即可；最后，将剩余部分按摩至颈部，用温水洗净。</w:t>
      </w:r>
      <w:r>
        <w:rPr>
          <w:sz w:val="32"/>
          <w:szCs w:val="32"/>
        </w:rPr>
        <w:t>&lt;/p&gt;&lt;p&gt;</w:t>
      </w:r>
      <w:r>
        <w:rPr>
          <w:sz w:val="32"/>
          <w:szCs w:val="32"/>
        </w:rPr>
        <w:t>注意事项：避免与其他护理品混用</w:t>
      </w:r>
      <w:r>
        <w:rPr>
          <w:sz w:val="32"/>
          <w:szCs w:val="32"/>
        </w:rPr>
        <w:t>&lt;/p&gt;&lt;p&gt;&lt;img src="/static-img/ChFfc5wJeA7ppPIENHTdGiTdrpYJr5UtRPP3p3qvYmKg47FfctHkd1OdwsxG1d1ZJyF1n8fe78GA_VEoDx0m7qCxTCdaX0p2u8xe8LOv6h3cDC6sKNglTeiptRt9zRhZ61Uk0Jbg1uug_BGMrev7wO5VHpHMrIWqVC4TsPsM44YOcCHBHMcazsPJU2yOyLqRJhyPZ2hSkxtcO8sAK8Ujug.jpg"&gt;&lt;/p&gt;&lt;p&gt;</w:t>
      </w:r>
      <w:r>
        <w:rPr>
          <w:sz w:val="32"/>
          <w:szCs w:val="32"/>
        </w:rPr>
        <w:t>使用任何护肤品时，都应该注意与其他产品之间的一致性。例如，如果你已经使用了含有酒精或碱性的洁面水，那么紧接着使用保湿类产品是非常重要的事情。这能够帮助平衡肌肤</w:t>
      </w:r>
      <w:r>
        <w:rPr>
          <w:sz w:val="32"/>
          <w:szCs w:val="32"/>
        </w:rPr>
        <w:t>pH</w:t>
      </w:r>
      <w:r>
        <w:rPr>
          <w:sz w:val="32"/>
          <w:szCs w:val="32"/>
        </w:rPr>
        <w:t>值，并补充失去水分。此外，一定要确保所有产品都是无添加香料和色素，以减少对肌肤刺激。</w:t>
      </w:r>
      <w:r>
        <w:rPr>
          <w:sz w:val="32"/>
          <w:szCs w:val="32"/>
        </w:rPr>
        <w:t>&lt;/p&gt;&lt;p&gt;</w:t>
      </w:r>
      <w:r>
        <w:rPr>
          <w:sz w:val="32"/>
          <w:szCs w:val="32"/>
        </w:rPr>
        <w:t>维持长期效果：定期更新替换产品</w:t>
      </w:r>
      <w:r>
        <w:rPr>
          <w:sz w:val="32"/>
          <w:szCs w:val="32"/>
        </w:rPr>
        <w:t>&lt;/p&gt;&lt;p&gt;&lt;img src="/static-img/ZI7Rf9y0-XiWKoXqutgWlCTdrpYJr5UtRPP3p3qvYmKg47FfctHkd1OdwsxG1d1ZJyF1n8fe78GA_VEoDx0m7qCxTCdaX0p2u8xe8LOv6h3cDC6sKNglTeiptRt9zRhZ61Uk0Jbg1uug_BGMrev7wO5VHpHMrIWqVC4TsPsM44YOcCHBHMcazsPJU2yOyLqRJhyPZ2hSkxtcO8sAK8Ujug.jpg"&gt;&lt;/p&gt;&lt;p&gt;</w:t>
      </w:r>
      <w:r>
        <w:rPr>
          <w:sz w:val="32"/>
          <w:szCs w:val="32"/>
        </w:rPr>
        <w:t>保持良好的护理习惯并不是一次性的任务，而是一个长期坚持的事业。在日常生活中，我们应当每隔几周改变一下我们的护理方案，比如尝试不同的配方或者调整时间间隔。这不仅能够让我们的肌膚保持新鲜，也能促进血流，使得我们享受到更加出色的效果。</w:t>
      </w:r>
      <w:r>
        <w:rPr>
          <w:sz w:val="32"/>
          <w:szCs w:val="32"/>
        </w:rPr>
        <w:t>&lt;/p&gt;&lt;p&gt;</w:t>
      </w:r>
      <w:r>
        <w:rPr>
          <w:sz w:val="32"/>
          <w:szCs w:val="32"/>
        </w:rPr>
        <w:t>结合饮食习惯提高效果</w:t>
      </w:r>
      <w:r>
        <w:rPr>
          <w:sz w:val="32"/>
          <w:szCs w:val="32"/>
        </w:rPr>
        <w:t>&lt;/p&gt;&lt;p&gt;“</w:t>
      </w:r>
      <w:r>
        <w:rPr>
          <w:sz w:val="32"/>
          <w:szCs w:val="32"/>
        </w:rPr>
        <w:t xml:space="preserve">吃” </w:t>
      </w:r>
      <w:r>
        <w:rPr>
          <w:sz w:val="32"/>
          <w:szCs w:val="32"/>
        </w:rPr>
        <w:t xml:space="preserve">Zhao </w:t>
      </w:r>
      <w:r>
        <w:rPr>
          <w:sz w:val="32"/>
          <w:szCs w:val="32"/>
        </w:rPr>
        <w:t>露 思 的 乳 液 可 以 说 是 一种 更 为 深入 的 肌 肤 按 摩 手 法。通过将此类美容动作融入日常生活之中，可以促进血流，让营养被更好地吸收利用。但这并不意味着我们应该把这些做法当作替代真正意义上的饮食习惯，而是一种辅助措施。当我们采取这种方法时，应确保我们的饮食也符合健康标准，包括摄入足够蛋白质、纤维、以及必需脂酸等营养素，以支持身体各个方面尤其是皮肤健康发展。</w:t>
      </w:r>
      <w:r>
        <w:rPr>
          <w:sz w:val="32"/>
          <w:szCs w:val="32"/>
        </w:rPr>
        <w:t>&lt;/p&gt;&lt;p&gt;&lt;a href = "/doc/959649-</w:t>
      </w:r>
      <w:r>
        <w:rPr>
          <w:sz w:val="32"/>
          <w:szCs w:val="32"/>
        </w:rPr>
        <w:t>赵露思的秘密武器如何正确使用她的乳液来提升肌肤健康</w:t>
      </w:r>
      <w:r>
        <w:rPr>
          <w:sz w:val="32"/>
          <w:szCs w:val="32"/>
        </w:rPr>
        <w:t>.doc" rel="alternate" download="959649-</w:t>
      </w:r>
      <w:r>
        <w:rPr>
          <w:sz w:val="32"/>
          <w:szCs w:val="32"/>
        </w:rPr>
        <w:t>赵露思的秘密武器如何正确使用她的乳液来提升肌肤健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