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我是如何在街头巷尾发现美食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每个人都有自己的秘密武器。对于我而言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这串数字代表了一种生活方式，它不仅是一个数字组合，更是一种态度，一种对美好事物的追求和享受。</w:t>
      </w:r>
      <w:r>
        <w:rPr>
          <w:sz w:val="32"/>
          <w:szCs w:val="32"/>
        </w:rPr>
        <w:t>&lt;/p&gt;&lt;p&gt;&lt;img src="/static-img/gGbfFj95o8riHYsD_iAY7lETjwzinJAh0PUiIVTNXEoigpz4BoiTW9N9oDKIgxgi.jpg"&gt;&lt;/p&gt;&lt;p&gt;</w:t>
      </w:r>
      <w:r>
        <w:rPr>
          <w:sz w:val="32"/>
          <w:szCs w:val="32"/>
        </w:rPr>
        <w:t>记得那天，我走在繁忙的都市街道上，耳边是车辆的喇叭声、人群的喧嚣，心中却有一股无名火，在寻找着释放的地方。那时候，我才意识到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意义——它不是一个简单的代码，而是一条线索，一条通往美食宝藏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随这条线索，看看它会带我去哪里。在一家小吃店门口，我看到了一张贴纸，上面印着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三个字。我心里一亮，这可能就是我的答案了。店内环境简洁而舒适，墙上挂着一些艺术品，为整体氛围增添了一份文化气息。我点了一碗香浓的大汤面，一边等待送上来，一边观察周围的人们，他们似乎都知道这里什么时候能找到最好的食材和菜肴。</w:t>
      </w:r>
      <w:r>
        <w:rPr>
          <w:sz w:val="32"/>
          <w:szCs w:val="32"/>
        </w:rPr>
        <w:t>&lt;/p&gt;&lt;p&gt;&lt;img src="/static-img/eVQgVehQ8lRodZAElO5OwVETjwzinJAh0PUiIVTNXEqN6MLJbhb-7IAb40riYITcvNX0S6P5BdIvDjz1_0QxdbdMQHkmIATFvVMVh3Sh7M9qGDpHrKA56X3C_6lEGpy4cbOdTayrvD-yT_li1jXNSsVUhiSYK-tE1wS4Oo3TcWxVnJlIBAr-pv0mwtstMKnUpxL3OmcTAGbuU6VGDNhC7A.jpg"&gt;&lt;/p&gt;&lt;p&gt;</w:t>
      </w:r>
      <w:r>
        <w:rPr>
          <w:sz w:val="32"/>
          <w:szCs w:val="32"/>
        </w:rPr>
        <w:t>不久后，那碗汤面被端上了桌子，那热腾腾冒出的蒸汽让人垂涎三尺。一口咽下，就像是触摸到了生命中的甘露。每一口都是对味蕾的一次旅行，每一次咀嚼都是对幸福的一次沉思。在那个瞬间，我明白了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不仅仅是某个特定的数字或代码，它更是一种生活态度，是一种追求完美、享受当下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我身处何方，只要看到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 xml:space="preserve">，就像回到了那个充满期待和快乐的小吃店。那不再只是一个标识，而是连接人们之间故事的一个纽带，是一种关于探索、发现和分享美好的事物的心灵体验。而我，也就这样成为了一名在街头巷尾寻找美食宝藏的人，与世界分享我的 </w:t>
      </w:r>
      <w:r>
        <w:rPr>
          <w:sz w:val="32"/>
          <w:szCs w:val="32"/>
        </w:rPr>
        <w:t xml:space="preserve">xxx228 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img src="/static-img/JoCvveIH4eNP61J7UPJH7VETjwzinJAh0PUiIVTNXEqN6MLJbhb-7IAb40riYITcvNX0S6P5BdIvDjz1_0QxdbdMQHkmIATFvVMVh3Sh7M9qGDpHrKA56X3C_6lEGpy4cbOdTayrvD-yT_li1jXNSsVUhiSYK-tE1wS4Oo3TcWxVnJlIBAr-pv0mwtstMKnUpxL3OmcTAGbuU6VGDNhC7A.jpg"&gt;&lt;/p&gt;&lt;p&gt;&lt;a href = "/doc/959517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是如何在街头巷尾发现美食宝藏的</w:t>
      </w:r>
      <w:r>
        <w:rPr>
          <w:sz w:val="32"/>
          <w:szCs w:val="32"/>
        </w:rPr>
        <w:t>.doc" rel="alternate" download="959517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我是如何在街头巷尾发现美食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