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姜可小说世界全文免费阅读的笔趣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姜可小说世界：全文免费阅读的笔趣之旅</w:t>
      </w:r>
      <w:r>
        <w:rPr>
          <w:sz w:val="32"/>
          <w:szCs w:val="32"/>
        </w:rPr>
        <w:t>&lt;/p&gt;&lt;p&gt;&lt;img src="/static-img/T1EuWMRlrl9w36eDd7bB9UyQV6aiZC6kl8wTf_KQ9Z4.png"&gt;&lt;/p&gt;&lt;p&gt;</w:t>
      </w:r>
      <w:r>
        <w:rPr>
          <w:sz w:val="32"/>
          <w:szCs w:val="32"/>
        </w:rPr>
        <w:t>在这个充满想象力的时代，书籍不再是束缚我们视野的枷锁，而是通往无限可能的大门。尤其是在网络文学领域，名作家姜可以她的才华和创新精神，为读者带来了一个个震撼人心的故事。而最让人激动的是，她的小说全文免费阅读，无需任何付费，只要点击，就能进入她精心构建的奇幻世界。</w:t>
      </w:r>
      <w:r>
        <w:rPr>
          <w:sz w:val="32"/>
          <w:szCs w:val="32"/>
        </w:rPr>
        <w:t>&lt;/p&gt;&lt;p&gt;</w:t>
      </w:r>
      <w:r>
        <w:rPr>
          <w:sz w:val="32"/>
          <w:szCs w:val="32"/>
        </w:rPr>
        <w:t>首先，我们必须承认姜可小说中的世界观极为宏大，跨越了空间与时间，不仅包含了现实生活中所熟知的地球，还有未知星系、神秘岛屿以及古老传说的地域。她笔下的每一处地点都拥有独特的人物、事件和文化，使得整个小说世界既丰富又深刻，让读者在其中徜徉自得。</w:t>
      </w:r>
      <w:r>
        <w:rPr>
          <w:sz w:val="32"/>
          <w:szCs w:val="32"/>
        </w:rPr>
        <w:t>&lt;/p&gt;&lt;p&gt;&lt;img src="/static-img/kuu7R2Itfb4HGM0Kh6OS2kyQV6aiZC6kl8wTf_KQ9Z4.png"&gt;&lt;/p&gt;&lt;p&gt;</w:t>
      </w:r>
      <w:r>
        <w:rPr>
          <w:sz w:val="32"/>
          <w:szCs w:val="32"/>
        </w:rPr>
        <w:t>其次，这些作品中的角色们也同样具有鲜明且复杂的性格，每个人物都有着自己的背景故事和内心挣扎。他们之间错综复杂的情感纠葛，更是增添了作品的情感层次，使得读者能够深入了解每个角色的心理状态，从而更加投入地沉浸于故事之中。</w:t>
      </w:r>
      <w:r>
        <w:rPr>
          <w:sz w:val="32"/>
          <w:szCs w:val="32"/>
        </w:rPr>
        <w:t>&lt;/p&gt;&lt;p&gt;</w:t>
      </w:r>
      <w:r>
        <w:rPr>
          <w:sz w:val="32"/>
          <w:szCs w:val="32"/>
        </w:rPr>
        <w:t>第三点要提的是，姜可的小说情节紧凑且惊喜不断。从悬疑到冒险，再到爱情，她巧妙地将各种元素融合在一起，制造出难以预测却又令人期待的心跳加速效果。在追寻真相或解决难题时，那份紧张刺激也是不可多得的乐趣之一。</w:t>
      </w:r>
      <w:r>
        <w:rPr>
          <w:sz w:val="32"/>
          <w:szCs w:val="32"/>
        </w:rPr>
        <w:t>&lt;/p&gt;&lt;p&gt;&lt;img src="/static-img/x69ps-dsNmubLvJmzhT4IUyQV6aiZC6kl8wTf_KQ9Z4.png"&gt;&lt;/p&gt;&lt;p&gt;</w:t>
      </w:r>
      <w:r>
        <w:rPr>
          <w:sz w:val="32"/>
          <w:szCs w:val="32"/>
        </w:rPr>
        <w:t>第四点值得一提的是，在阅读体验上，姜可的小说提供了一种全新的方式——完全免费且无弹窗。这意味着没有任何打扰，可以任意切换章节，无论你是在公交车上还是躺在床上，都可以随时随地继续你的阅读旅程。这种自由化的体验，让人们更加愿意分享自己的喜好，并推荐给更多朋友加入这场笔趣盛宴。</w:t>
      </w:r>
      <w:r>
        <w:rPr>
          <w:sz w:val="32"/>
          <w:szCs w:val="32"/>
        </w:rPr>
        <w:t>&lt;/p&gt;&lt;p&gt;</w:t>
      </w:r>
      <w:r>
        <w:rPr>
          <w:sz w:val="32"/>
          <w:szCs w:val="32"/>
        </w:rPr>
        <w:t>第五点，是关于社区互动方面。由于所有内容都是开放式分享，即便是一部新出版的小说，也很快就能吸引众多忠实粉丝参与讨论。在论坛或者社交媒体上，你可以看到作者与读者的互动，以及其他读者的评论分析，这些都是扩展理解并增加对作品深度认识的一种途径。</w:t>
      </w:r>
      <w:r>
        <w:rPr>
          <w:sz w:val="32"/>
          <w:szCs w:val="32"/>
        </w:rPr>
        <w:t>&lt;/p&gt;&lt;p&gt;&lt;img src="/static-img/WvXN3nE2O-eYZwRrWeKMLkyQV6aiZC6kl8wTf_KQ9Z4.png"&gt;&lt;/p&gt;&lt;p&gt;</w:t>
      </w:r>
      <w:r>
        <w:rPr>
          <w:sz w:val="32"/>
          <w:szCs w:val="32"/>
        </w:rPr>
        <w:t>最后，但绝不是最不重要的一点，是知识与启发。这类似于探索未知宇宙一般，每一次翻阅都会发现新的事物、新概念、新思想。当我们走完这些虚拟空间后，或许会对现实生活也有所启发，有助于我们更好地理解自己身处其中的地球及人类社会的问题与挑战。此外，由于内容涉及广泛，我们还能学到历史知识、哲学思考等各方面宝贵信息。</w:t>
      </w:r>
      <w:r>
        <w:rPr>
          <w:sz w:val="32"/>
          <w:szCs w:val="32"/>
        </w:rPr>
        <w:t>&lt;/p&gt;&lt;p&gt;</w:t>
      </w:r>
      <w:r>
        <w:rPr>
          <w:sz w:val="32"/>
          <w:szCs w:val="32"/>
        </w:rPr>
        <w:t>总结来说，“姜可小说全文免费阅读无弹窗笔趣”不仅是一个简单的事实，它背后蕴含着丰富的情感、精彩的情节、自由的阅读体验以及深邃的话题探讨。如果你还没开始这段奇妙旅程，那么现在就去尝试吧！</w:t>
      </w:r>
      <w:r>
        <w:rPr>
          <w:sz w:val="32"/>
          <w:szCs w:val="32"/>
        </w:rPr>
        <w:t>&lt;/p&gt;&lt;p&gt;&lt;img src="/static-img/L-yzjuWMtY_a4kN3RJENkkyQV6aiZC6kl8wTf_KQ9Z4.jpg"&gt;&lt;/p&gt;&lt;p&gt;&lt;a href = "/doc/959226-</w:t>
      </w:r>
      <w:r>
        <w:rPr>
          <w:sz w:val="32"/>
          <w:szCs w:val="32"/>
        </w:rPr>
        <w:t>探秘姜可小说世界全文免费阅读的笔趣之旅</w:t>
      </w:r>
      <w:r>
        <w:rPr>
          <w:sz w:val="32"/>
          <w:szCs w:val="32"/>
        </w:rPr>
        <w:t>.doc" rel="alternate" download="959226-</w:t>
      </w:r>
      <w:r>
        <w:rPr>
          <w:sz w:val="32"/>
          <w:szCs w:val="32"/>
        </w:rPr>
        <w:t>探秘姜可小说世界全文免费阅读的笔趣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