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转变生活状态后的悠闲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&lt;/p&gt;&lt;p&gt;&lt;img src="/static-img/_rlFA2QOBWDZnDVEzChZeRp6rnrKTypGVuFlJsscyZeBD3fPVgky-UHTbZDLNIEk.png"&gt;&lt;/p&gt;&lt;p&gt;</w:t>
      </w:r>
      <w:r>
        <w:rPr>
          <w:sz w:val="32"/>
          <w:szCs w:val="32"/>
        </w:rPr>
        <w:t>【转变的开始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人生的某个节点，我突然意识到自己一直生活在一个平庸的状态中。我是个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型的人，总是顺应周围环境，不敢有自己的想法和行动。这样的生活让我感到无比的空虚和不满，但又不知道如何改变。</w:t>
      </w:r>
      <w:r>
        <w:rPr>
          <w:sz w:val="32"/>
          <w:szCs w:val="32"/>
        </w:rPr>
        <w:t>&lt;/p&gt;&lt;p&gt;&lt;img src="/static-img/czC-ZT0VQbA1jYUvSBS0yhp6rnrKTypGVuFlJsscyZfktzz0uN8pW_a53yLDMOWJSO8WBmKsmNSZeQrLw2oAXlPh0wrBhwWsmUp1gDBjvPggnq_3YesPTOjDRzRUuS9NAW8F8wwnukibhU5aY3qIGjVlEXnX6IOA6yP9YcOCaN8p33sT6E1rlhs5yXhnTEx2.png"&gt;&lt;/p&gt;&lt;p&gt;</w:t>
      </w:r>
      <w:r>
        <w:rPr>
          <w:sz w:val="32"/>
          <w:szCs w:val="32"/>
        </w:rPr>
        <w:t>【认识自我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停止逃避，去了解真正的自己。我开始阅读各种书籍，参加一些兴趣小组，与不同的人交流，这些都是我以前从未尝试过的事情。通过这些经历，我逐渐发现了自己的兴趣点，也明白了什么是我真正追求的是什么。</w:t>
      </w:r>
      <w:r>
        <w:rPr>
          <w:sz w:val="32"/>
          <w:szCs w:val="32"/>
        </w:rPr>
        <w:t>&lt;/p&gt;&lt;p&gt;&lt;img src="/static-img/SYEPkHc-y3z-yPWqrauAgRp6rnrKTypGVuFlJsscyZfktzz0uN8pW_a53yLDMOWJSO8WBmKsmNSZeQrLw2oAXlPh0wrBhwWsmUp1gDBjvPggnq_3YesPTOjDRzRUuS9NAW8F8wwnukibhU5aY3qIGjVlEXnX6IOA6yP9YcOCaN8p33sT6E1rlhs5yXhnTEx2.jpeg"&gt;&lt;/p&gt;&lt;p&gt;</w:t>
      </w:r>
      <w:r>
        <w:rPr>
          <w:sz w:val="32"/>
          <w:szCs w:val="32"/>
        </w:rPr>
        <w:t>【勇敢迈出步伐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对未来有了明确的规划时，我决定要做一个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型的人——积极主动、果敢前行。在这个过程中，即使遇到了挫折和困难，但我没有放弃，而是用它们来磨练自己，让我的决心更加坚定。</w:t>
      </w:r>
      <w:r>
        <w:rPr>
          <w:sz w:val="32"/>
          <w:szCs w:val="32"/>
        </w:rPr>
        <w:t>&lt;/p&gt;&lt;p&gt;&lt;img src="/static-img/n9ZVXUEeOt6ZgyDBTiN7hBp6rnrKTypGVuFlJsscyZfktzz0uN8pW_a53yLDMOWJSO8WBmKsmNSZeQrLw2oAXlPh0wrBhwWsmUp1gDBjvPggnq_3YesPTOjDRzRUuS9NAW8F8wwnukibhU5aY3qIGjVlEXnX6IOA6yP9YcOCaN8p33sT6E1rlhs5yXhnTEx2.png"&gt;&lt;/p&gt;&lt;p&gt;</w:t>
      </w:r>
      <w:r>
        <w:rPr>
          <w:sz w:val="32"/>
          <w:szCs w:val="32"/>
        </w:rPr>
        <w:t>【面对现实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然而，当我的变化开始显现出来时，有人甚至质疑我的选择，他们说：“你为什么要这样做？这是不是太冒险了？”但是我知道，这样的反馈只是因为他们无法理解或接受变化。而且，在改变过程中最重要的是保持真诚与坚持。</w:t>
      </w:r>
      <w:r>
        <w:rPr>
          <w:sz w:val="32"/>
          <w:szCs w:val="32"/>
        </w:rPr>
        <w:t>&lt;/p&gt;&lt;p&gt;&lt;img src="/static-img/Ge-79UrsVJweCBcMbPv-Bxp6rnrKTypGVuFlJsscyZfktzz0uN8pW_a53yLDMOWJSO8WBmKsmNSZeQrLw2oAXlPh0wrBhwWsmUp1gDBjvPggnq_3YesPTOjDRzRUuS9NAW8F8wwnukibhU5aY3qIGjVlEXnX6IOA6yP9YcOCaN8p33sT6E1rlhs5yXhnTEx2.jpg"&gt;&lt;/p&gt;&lt;p&gt;</w:t>
      </w:r>
      <w:r>
        <w:rPr>
          <w:sz w:val="32"/>
          <w:szCs w:val="32"/>
        </w:rPr>
        <w:t>【享受每一刻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生活充满挑战，但同时也非常丰富多彩。我可以根据自己的喜好安排日常，不再被外界压力所左右。这让我感受到了前所未有的自由和快乐，从而更加坚信自己的选择正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向着目标前进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当然，每一步都需要付出努力，无论是学习新技能还是处理复杂的问题。但即便如此，我依然会继续走下去，因为这条路上的每一步都是成长的一部分。当有人问起我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的改变时，只想回答：现在只想吃软饭，用轻松的心态迎接生活中的每一天。</w:t>
      </w:r>
      <w:r>
        <w:rPr>
          <w:sz w:val="32"/>
          <w:szCs w:val="32"/>
        </w:rPr>
        <w:t>&lt;/p&gt;&lt;p&gt;&lt;a href = "/doc/959130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转变生活状态后的悠闲生活</w:t>
      </w:r>
      <w:r>
        <w:rPr>
          <w:sz w:val="32"/>
          <w:szCs w:val="32"/>
        </w:rPr>
        <w:t>.doc" rel="alternate" download="959130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转变生活状态后的悠闲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