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年的秘密花园探索性别边界的另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人们对传统观念和生活方式有了更多的思考和挑战。老年人尤其是，他们在长期社会活动后，对于自身身份、角色以及与他人的关系有了新的认识。某些老人开始寻求一种特殊的体验，这种体验不仅仅是身体上的享受，更是一种精神上的解放。在他们看来，“老人玩小处雌女</w:t>
      </w:r>
      <w:r>
        <w:rPr>
          <w:sz w:val="32"/>
          <w:szCs w:val="32"/>
        </w:rPr>
        <w:t>HD</w:t>
      </w:r>
      <w:r>
        <w:rPr>
          <w:sz w:val="32"/>
          <w:szCs w:val="32"/>
        </w:rPr>
        <w:t>另类”就是一种这样的尝试。</w:t>
      </w:r>
      <w:r>
        <w:rPr>
          <w:sz w:val="32"/>
          <w:szCs w:val="32"/>
        </w:rPr>
        <w:t>&lt;/p&gt;&lt;p&gt;&lt;img src="/static-img/gd6Pozp9fY1FoC5cMIGCXYRFOoepuvNWycvTGVgBhYA3nI3Kq_PTrSlUjRBqzuff.jpg"&gt;&lt;/p&gt;&lt;p&gt;</w:t>
      </w:r>
      <w:r>
        <w:rPr>
          <w:sz w:val="32"/>
          <w:szCs w:val="32"/>
        </w:rPr>
        <w:t>首先，这种体验对于那些被社会压力束缚多年的女性来说是一次释放自己内心深处真实自我的机会。随着年龄增长，她们可能会发现自己的角色已经固定化，不再能自由地表达自己。这时候，有些女性选择通过这种方式来重新定义自己的性别认同，摆脱传统的束缚，找回失去多年的自我。</w:t>
      </w:r>
      <w:r>
        <w:rPr>
          <w:sz w:val="32"/>
          <w:szCs w:val="32"/>
        </w:rPr>
        <w:t>&lt;/p&gt;&lt;p&gt;</w:t>
      </w:r>
      <w:r>
        <w:rPr>
          <w:sz w:val="32"/>
          <w:szCs w:val="32"/>
        </w:rPr>
        <w:t>其次，它也为男性带来了新的挑战和机遇。在传统文化中，大部分社会职责都落在男性身上，但是在现代社会，这种分工正在逐渐改变。而有些男性则选择通过这类活动来探索自己的另一面，即使是在晚年，也能够保持活力，不断地更新自己的人生观。</w:t>
      </w:r>
      <w:r>
        <w:rPr>
          <w:sz w:val="32"/>
          <w:szCs w:val="32"/>
        </w:rPr>
        <w:t>&lt;/p&gt;&lt;p&gt;&lt;img src="/static-img/z7I6dDw6Vvh8c0D94inXLYRFOoepuvNWycvTGVgBhYARc9DLFaPzGE36SIoW8QESi5tTQpLvhb8zzR9fV-vh-WpRl9_56rYaIff0tbC8d-9VVRmFJd_ld3mfEZaJVtx_lnoHvuAYSVPWegb7xkF6vMGVJ59Z-C5OM6rmM-znF3LyhSqUfnom65VVzNq7uORKgZfXJFWzvaGhl1WDX3OCiA.jpg"&gt;&lt;/p&gt;&lt;p&gt;</w:t>
      </w:r>
      <w:r>
        <w:rPr>
          <w:sz w:val="32"/>
          <w:szCs w:val="32"/>
        </w:rPr>
        <w:t>此外，这样的行为还促进了不同年龄层之间更深层次的情感交流。当一个年轻女子与一个上了年纪的大叔进行这种互动时，他们可以超越彼此之间的世代差异，从而建立起一段奇特但又充满情感共鸣的人际关系。这不仅丰富了他们的心灵世界，也增强了他们之间的情感纽带。</w:t>
      </w:r>
      <w:r>
        <w:rPr>
          <w:sz w:val="32"/>
          <w:szCs w:val="32"/>
        </w:rPr>
        <w:t>&lt;/p&gt;&lt;p&gt;</w:t>
      </w:r>
      <w:r>
        <w:rPr>
          <w:sz w:val="32"/>
          <w:szCs w:val="32"/>
        </w:rPr>
        <w:t>同时，“老人玩小处雌女</w:t>
      </w:r>
      <w:r>
        <w:rPr>
          <w:sz w:val="32"/>
          <w:szCs w:val="32"/>
        </w:rPr>
        <w:t>HD</w:t>
      </w:r>
      <w:r>
        <w:rPr>
          <w:sz w:val="32"/>
          <w:szCs w:val="32"/>
        </w:rPr>
        <w:t>另类”的现象也引发了一系列关于性别、年龄和社交等方面的问题讨论。它提醒我们，在追求个性的同时，我们必须考虑到道德标准，以及这些行为对个人心理健康及周围环境产生的一般影响。此外，它还让我们意识到了跨越世代边界所需的一切勇气和开放性，让我们更加珍惜每一次相遇，每一次交流，无论形式如何变化，都值得尊重。</w:t>
      </w:r>
      <w:r>
        <w:rPr>
          <w:sz w:val="32"/>
          <w:szCs w:val="32"/>
        </w:rPr>
        <w:t>&lt;/p&gt;&lt;p&gt;&lt;img src="/static-img/GkPqvtx6yap8n-8jqY0-rYRFOoepuvNWycvTGVgBhYARc9DLFaPzGE36SIoW8QESi5tTQpLvhb8zzR9fV-vh-WpRl9_56rYaIff0tbC8d-9VVRmFJd_ld3mfEZaJVtx_lnoHvuAYSVPWegb7xkF6vMGVJ59Z-C5OM6rmM-znF3LyhSqUfnom65VVzNq7uORKgZfXJFWzvaGhl1WDX3OCiA.jpg"&gt;&lt;/p&gt;&lt;p&gt;</w:t>
      </w:r>
      <w:r>
        <w:rPr>
          <w:sz w:val="32"/>
          <w:szCs w:val="32"/>
        </w:rPr>
        <w:t>最后，这样的现象也是当今信息爆炸时代中网络内容的一个反映。不少这样的视频或图片会流行于社交媒体上，被广泛分享并讨论，而这一切都反映出人类对于新鲜事物、刺激内容以及独特生活态度的无限好奇心，同时也展现出互联网如何成为连接不同群体及思想的一个桥梁平台。</w:t>
      </w:r>
      <w:r>
        <w:rPr>
          <w:sz w:val="32"/>
          <w:szCs w:val="32"/>
        </w:rPr>
        <w:t>&lt;/p&gt;&lt;p&gt;</w:t>
      </w:r>
      <w:r>
        <w:rPr>
          <w:sz w:val="32"/>
          <w:szCs w:val="32"/>
        </w:rPr>
        <w:t>总之，“老人玩小处雌女</w:t>
      </w:r>
      <w:r>
        <w:rPr>
          <w:sz w:val="32"/>
          <w:szCs w:val="32"/>
        </w:rPr>
        <w:t>HD</w:t>
      </w:r>
      <w:r>
        <w:rPr>
          <w:sz w:val="32"/>
          <w:szCs w:val="32"/>
        </w:rPr>
        <w:t>另类”是一个复杂且具有争议的话题，它触碰到了许多现代社会中的敏感问题，如性别角色的演变、年龄与成熟度间关系、网络文化及其伦理标准等。而这一切都指向一个共同点，那就是现代社会中的个体主义思潮不断推动着人们寻求更多可能性，以便更好地适应快速变化的地球村社区。</w:t>
      </w:r>
      <w:r>
        <w:rPr>
          <w:sz w:val="32"/>
          <w:szCs w:val="32"/>
        </w:rPr>
        <w:t>&lt;/p&gt;&lt;p&gt;&lt;img src="/static-img/el-wYOkBGwIhs2bwKiKVI4RFOoepuvNWycvTGVgBhYARc9DLFaPzGE36SIoW8QESi5tTQpLvhb8zzR9fV-vh-WpRl9_56rYaIff0tbC8d-9VVRmFJd_ld3mfEZaJVtx_lnoHvuAYSVPWegb7xkF6vMGVJ59Z-C5OM6rmM-znF3LyhSqUfnom65VVzNq7uORKgZfXJFWzvaGhl1WDX3OCiA.jpg"&gt;&lt;/p&gt;&lt;p&gt;&lt;a href = "/doc/959106-</w:t>
      </w:r>
      <w:r>
        <w:rPr>
          <w:sz w:val="32"/>
          <w:szCs w:val="32"/>
        </w:rPr>
        <w:t>老年的秘密花园探索性别边界的另类世界</w:t>
      </w:r>
      <w:r>
        <w:rPr>
          <w:sz w:val="32"/>
          <w:szCs w:val="32"/>
        </w:rPr>
        <w:t>.doc" rel="alternate" download="959106-</w:t>
      </w:r>
      <w:r>
        <w:rPr>
          <w:sz w:val="32"/>
          <w:szCs w:val="32"/>
        </w:rPr>
        <w:t>老年的秘密花园探索性别边界的另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