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大全免费观看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文版</w:t>
      </w:r>
      <w:r>
        <w:rPr>
          <w:sz w:val="48"/>
          <w:szCs w:val="48"/>
        </w:rPr>
        <w:t>5-</w:t>
      </w:r>
      <w:r>
        <w:rPr>
          <w:sz w:val="48"/>
          <w:szCs w:val="48"/>
        </w:rPr>
        <w:t>绚烂野花探索日本未知之美的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野花：探索日本未知之美的全集</w:t>
      </w:r>
      <w:r>
        <w:rPr>
          <w:sz w:val="32"/>
          <w:szCs w:val="32"/>
        </w:rPr>
        <w:t>&lt;/p&gt;&lt;p&gt;&lt;img src="/static-img/NRkSny36uTufCRfm6K8YGoUn-BvjLWwRJ622PTDtuH6B-Jot-JHkLEGONdxt5skT.jpeg"&gt;&lt;/p&gt;&lt;p&gt;</w:t>
      </w:r>
      <w:r>
        <w:rPr>
          <w:sz w:val="32"/>
          <w:szCs w:val="32"/>
        </w:rPr>
        <w:t>在一个宁静的春日午后，阳光透过树梢洒落在一片片野花丛中，仿佛整个世界都被色彩和香气所包围。日本，这个充满传统与现代风情的国家，其野花不仅美丽而且多样，为植物爱好者提供了无尽的乐趣和探索空间。在这个系列中，我们将带你走进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，揭开这片土地上隐藏着的一些未知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樱花开始，它是日本最为人熟知、最受欢迎的代表性野花之一。每到春季，无数樱树绽放出淡粉色的小朵，铺成了一条条金黄色的道路。然而，在这个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中，你还能发现更多其他类型的植物，如百合、蔷薇和紫藤等，它们以其独特的形态和色彩，为自然景观增添了无限魅力。</w:t>
      </w:r>
      <w:r>
        <w:rPr>
          <w:sz w:val="32"/>
          <w:szCs w:val="32"/>
        </w:rPr>
        <w:t>&lt;/p&gt;&lt;p&gt;&lt;img src="/static-img/wx98hWgdNQaR5-8bgjX2E4Un-BvjLWwRJ622PTDtuH52OwMCzNgqd9a1mRUXraGSsBIyW6_XsyI7luS3sMZU8Sx9iu-9bTVruLbcK4wjAbonWyqbm_u08K_VkNzDkjPbUJV4lu2bm4_INDzKqXdPOBpiYywGxd1rZpmhw05wTVbc_RFodrA1giHn_eqg_GeV.jpeg"&gt;&lt;/p&gt;&lt;p&gt;</w:t>
      </w:r>
      <w:r>
        <w:rPr>
          <w:sz w:val="32"/>
          <w:szCs w:val="32"/>
        </w:rPr>
        <w:t>接下来，我们来谈谈山地地区的小麦草。这是一种耐旱又耐寒的小型草本植物，以其坚韧不拔而著称。在《 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中，有详细介绍如何识别以及生长环境，以及它对当地生态系统中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另一类植被，那就是沿海地区常见的大麻菜。这是一种耐盐碱且快速繁殖的水生植物，不仅能够抵御海浪冲击，还能改善土壤质量，对于湿地保护具有重要意义。如果你对大麻菜感兴趣，《 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将会为你提供丰富信息。</w:t>
      </w:r>
      <w:r>
        <w:rPr>
          <w:sz w:val="32"/>
          <w:szCs w:val="32"/>
        </w:rPr>
        <w:t>&lt;/p&gt;&lt;p&gt;&lt;img src="/static-img/UTlTu4v7uxrtCCPS3iEOZ4Un-BvjLWwRJ622PTDtuH52OwMCzNgqd9a1mRUXraGSsBIyW6_XsyI7luS3sMZU8Sx9iu-9bTVruLbcK4wjAbonWyqbm_u08K_VkNzDkjPbUJV4lu2bm4_INDzKqXdPOBpiYywGxd1rZpmhw05wTVbc_RFodrA1giHn_eqg_GeV.jpeg"&gt;&lt;/p&gt;&lt;p&gt;</w:t>
      </w:r>
      <w:r>
        <w:rPr>
          <w:sz w:val="32"/>
          <w:szCs w:val="32"/>
        </w:rPr>
        <w:t>最后，让我们来看看森林里的竹子。这一种经济作物除了用于建筑材料，也有药用价值，并且在自然界中扮演着重要角色。通过阅读该书籍，你可以了解到不同竹子的区别及其适宜栽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 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是一个深入浅出的指南，它不仅提供了关于各种野生的图片还有详细说明，而且还包含了一些实用的建议，比如如何收集或欣赏这些珍贵资源。此书让读者能够更好地理解并欣赏周围世界中的天然奇迹，同时也鼓励人们去参与保护这些宝贵资源的事业。</w:t>
      </w:r>
      <w:r>
        <w:rPr>
          <w:sz w:val="32"/>
          <w:szCs w:val="32"/>
        </w:rPr>
        <w:t>&lt;/p&gt;&lt;p&gt;&lt;img src="/static-img/s2aQnynhSNar4Zun0sj-KIUn-BvjLWwRJ622PTDtuH52OwMCzNgqd9a1mRUXraGSsBIyW6_XsyI7luS3sMZU8Sx9iu-9bTVruLbcK4wjAbonWyqbm_u08K_VkNzDkjPbUJV4lu2bm4_INDzKqXdPOBpiYywGxd1rZpmhw05wTVbc_RFodrA1giHn_eqg_GeV.jpg"&gt;&lt;/p&gt;&lt;p&gt;&lt;a href = "/doc/958619-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-</w:t>
      </w:r>
      <w:r>
        <w:rPr>
          <w:sz w:val="32"/>
          <w:szCs w:val="32"/>
        </w:rPr>
        <w:t>绚烂野花探索日本未知之美的全集</w:t>
      </w:r>
      <w:r>
        <w:rPr>
          <w:sz w:val="32"/>
          <w:szCs w:val="32"/>
        </w:rPr>
        <w:t>.doc" rel="alternate" download="958619-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-</w:t>
      </w:r>
      <w:r>
        <w:rPr>
          <w:sz w:val="32"/>
          <w:szCs w:val="32"/>
        </w:rPr>
        <w:t>绚烂野花探索日本未知之美的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