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强扭的瓜咸蛋黄奶盖的滋味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欲望与挑战的时代，咸蛋黄奶盖带着对美味的无尽追求，用强扭的瓜这三个字眼，将自己的故事书写在了每一口烤熟的甜蜜里。</w:t>
      </w:r>
      <w:r>
        <w:rPr>
          <w:sz w:val="32"/>
          <w:szCs w:val="32"/>
        </w:rPr>
        <w:t>&lt;/p&gt;&lt;p&gt;&lt;img src="/static-img/v6xhkgn9b9pahgsYeuT-wlYohHTLgmQefYb31C-mLObyyyTImr7YGYCD_Yv0KZeU.png"&gt;&lt;/p&gt;&lt;p&gt;</w:t>
      </w:r>
      <w:r>
        <w:rPr>
          <w:sz w:val="32"/>
          <w:szCs w:val="32"/>
        </w:rPr>
        <w:t>强扭不放：咸蛋黄奶盖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咸蛋黄奶盖，是一个不起眼的小店，却拥有着让人难以忘怀的名字。它源自于一个简单而又深刻的人生哲学——即使是最坚硬、最顽固的事情，也终将被时间和努力所打磨成甘甜可口。强扭的瓜，就是这种哲学在实践中的体现。</w:t>
      </w:r>
      <w:r>
        <w:rPr>
          <w:sz w:val="32"/>
          <w:szCs w:val="32"/>
        </w:rPr>
        <w:t>&lt;/p&gt;&lt;p&gt;&lt;img src="/static-img/DPi6yBJfefh7l8wjHuly9lYohHTLgmQefYb31C-mLObyyyTImr7YGYCD_Yv0KZeU.png"&gt;&lt;/p&gt;&lt;p&gt;</w:t>
      </w:r>
      <w:r>
        <w:rPr>
          <w:sz w:val="32"/>
          <w:szCs w:val="32"/>
        </w:rPr>
        <w:t>烤制之艺术：从坚硬到柔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咸蛋黄奶盖，每位顾客都能感受到那股不屈不挠的情感。在这里，工作人员们用心去选择那些看似老旧却隐藏着潜力的大蒜和大葱，从它们上面剥下一层皮，再用手指轻轻揉捏，直至它们释放出独特而诱人的香气。这些都是为了证明，即便是最粗糙、最坚硬的事物，只要你有耐心，不断地去“强扭”，总有一天会变得光滑细腻，让人回味无穷。</w:t>
      </w:r>
      <w:r>
        <w:rPr>
          <w:sz w:val="32"/>
          <w:szCs w:val="32"/>
        </w:rPr>
        <w:t>&lt;/p&gt;&lt;p&gt;&lt;img src="/static-img/FdqjDqrrT_ZBMAju2BCDIFYohHTLgmQefYb31C-mLObyyyTImr7YGYCD_Yv0KZeU.png"&gt;&lt;/p&gt;&lt;p&gt;</w:t>
      </w:r>
      <w:r>
        <w:rPr>
          <w:sz w:val="32"/>
          <w:szCs w:val="32"/>
        </w:rPr>
        <w:t>滋养生活：每一口都是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咸蛋黄奶盖来说，“强扭”更是一种态度，它承载着一种责任感，一种对美食以及生活本身负责的心态。这份责任感，使得他们不断创新，不断探索，用各种新鲜材料来丰富菜单，如新鲜采摘的地道蔬菜、新鲜配制的小吃等，让顾客能够品尝到不同的风味，同时也享受到了不同季节带来的变化。</w:t>
      </w:r>
      <w:r>
        <w:rPr>
          <w:sz w:val="32"/>
          <w:szCs w:val="32"/>
        </w:rPr>
        <w:t>&lt;/p&gt;&lt;p&gt;&lt;img src="/static-img/99e8VtCWot0IXNUijXdvjlYohHTLgmQefYb31C-mLObyyyTImr7YGYCD_Yv0KZeU.png"&gt;&lt;/p&gt;&lt;p&gt;</w:t>
      </w:r>
      <w:r>
        <w:rPr>
          <w:sz w:val="32"/>
          <w:szCs w:val="32"/>
        </w:rPr>
        <w:t>生活中的力量：从小事做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那根刚开裂的小红薯，它看起来并不引人注目，但只要耐心地把它放在炉火旁边，小薯慢慢地开始变软，最终酿出了浓郁而醇厚的一汁。一碗热腾腾、色泽金黄的小薯汤，就这样由最初坚硬转变成了温暖且滋润，让人们记住了“小事积累，大智慧显露”的道理。</w:t>
      </w:r>
      <w:r>
        <w:rPr>
          <w:sz w:val="32"/>
          <w:szCs w:val="32"/>
        </w:rPr>
        <w:t>&lt;/p&gt;&lt;p&gt;&lt;img src="/static-img/TTAGJ-Q_Z4wmkA0HFa62NVYohHTLgmQefYb31C-mLObyyyTImr7YGYCD_Yv0KZeU.png"&gt;&lt;/p&gt;&lt;p&gt;</w:t>
      </w:r>
      <w:r>
        <w:rPr>
          <w:sz w:val="32"/>
          <w:szCs w:val="32"/>
        </w:rPr>
        <w:t>味蕾上的快乐：一次次尝试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有人问起为什么叫做“强扭”，店主就会微笑着告诉他们：“因为我们相信，无论是制作小吃还是处理日常问题，都应该有这样的精神，那就是勇敢面对困难，通过努力让一切变得完美。”这种精神正是他们产品中不可或缺的一部分，无论是在烹饪过程中还是在服务上，都能体会得到这一点。当你品尝完那一盘精致绝妙的小吃后，你会发现，那些似乎简单但实际上却需要极高技艺和耐力的佳肴，其背后隐藏的是多么深刻的人文关怀和生活哲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展望：永远不要停止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已经取得了一定的成绩，但咸蛋黄奶盖并没有停下脚步，他们知道，在这个快速发展的时代，没有任何成功可以长久保持。因此，他们始终保持好奇心，对新的食材、新技术、新文化保持开放的心态，以期继续为大家提供更多惊喜。而这，也正是“强扭”的另一种意义——不断学习，不断进步，从未停止过前行，这才是一个真正伟大的团队应有的状态。</w:t>
      </w:r>
      <w:r>
        <w:rPr>
          <w:sz w:val="32"/>
          <w:szCs w:val="32"/>
        </w:rPr>
        <w:t>&lt;/p&gt;&lt;p&gt;&lt;a href = "/doc/958459-</w:t>
      </w:r>
      <w:r>
        <w:rPr>
          <w:sz w:val="32"/>
          <w:szCs w:val="32"/>
        </w:rPr>
        <w:t>强扭的瓜咸蛋黄奶盖的滋味探索</w:t>
      </w:r>
      <w:r>
        <w:rPr>
          <w:sz w:val="32"/>
          <w:szCs w:val="32"/>
        </w:rPr>
        <w:t>.doc" rel="alternate" download="958459-</w:t>
      </w:r>
      <w:r>
        <w:rPr>
          <w:sz w:val="32"/>
          <w:szCs w:val="32"/>
        </w:rPr>
        <w:t>强扭的瓜咸蛋黄奶盖的滋味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