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恋曲追寻宠物与爱情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爱情，它不仅仅是人类之间的情感纽带，更是一种跨越物种界限，深深融入心灵之中的纯净情感。宠樱全文免费阅读无弹窗，是一部讲述这样爱情故事的小说，它以其独特的视角，让我们一次次地沉浸于那些温馨、悲伤、激动人心的场景中。</w:t>
      </w:r>
      <w:r>
        <w:rPr>
          <w:sz w:val="32"/>
          <w:szCs w:val="32"/>
        </w:rPr>
        <w:t>&lt;/p&gt;&lt;p&gt;&lt;img src="/static-img/20Fcn2t09Dpmc8d1TcI3qTabp3l-GBFn0uNzkf3sHBIoj07PcGCfe8G0V_RS2SDn.jpg"&gt;&lt;/p&gt;&lt;p&gt;</w:t>
      </w:r>
      <w:r>
        <w:rPr>
          <w:sz w:val="32"/>
          <w:szCs w:val="32"/>
        </w:rPr>
        <w:t>首先，这部小说通过主人公的心理活动和内心独白，展现了一个普通女孩如何因为一次偶然的机会，与一只被遗弃的小狗相遇，并逐渐培养出深厚的情感。宠樱全文免费阅读无弹窗让我们看到，不论是对人类还是动物，都有着同样的需求和渴望——被珍惜，被爱护，被理解。</w:t>
      </w:r>
      <w:r>
        <w:rPr>
          <w:sz w:val="32"/>
          <w:szCs w:val="32"/>
        </w:rPr>
        <w:t>&lt;/p&gt;&lt;p&gt;</w:t>
      </w:r>
      <w:r>
        <w:rPr>
          <w:sz w:val="32"/>
          <w:szCs w:val="32"/>
        </w:rPr>
        <w:t>接着，书中描绘了一段关于主角与小狗共同成长的美好时光。在这期间，小狗从一个脏兮兮、害羞的小生命逐渐变成了活泼可爱的大型犬，而主角也因为照顾它而学会了责任感和耐心。这段经历不仅丰富了两人的人生，也增强了彼此间的情感纽带，使得宠樱全文免费阅读无弹窗读者能够体会到这种互惠互利关系所带来的满足和幸福。</w:t>
      </w:r>
      <w:r>
        <w:rPr>
          <w:sz w:val="32"/>
          <w:szCs w:val="32"/>
        </w:rPr>
        <w:t>&lt;/p&gt;&lt;p&gt;&lt;img src="/static-img/ZxRsDIFDDIgspgOL3DpIUTabp3l-GBFn0uNzkf3sHBLtFNYcFKFnTjQnRHzof_mU22sPIrZhUfKzKdh2nBcT5VLf82clDa3kvT5bq2JeVLBhrfCIodgHoKg__xL_MKYg5IqTxF1ErIDevU1P_vQmwXRM7P2D8UoSONkUgx994ME.jpg"&gt;&lt;/p&gt;&lt;p&gt;</w:t>
      </w:r>
      <w:r>
        <w:rPr>
          <w:sz w:val="32"/>
          <w:szCs w:val="32"/>
        </w:rPr>
        <w:t>第三点，我们可以看到在面对生活挑战时，无论是疾病还是自然灾害，小狗总是第一时间出现，用它那忠诚的大眼睛看着主人，让主角感到不是孤单一人。这样的细节展现了动物们在困难时刻给予支持与安慰的一面，这也是人类社会普遍认同的事实之一。</w:t>
      </w:r>
      <w:r>
        <w:rPr>
          <w:sz w:val="32"/>
          <w:szCs w:val="32"/>
        </w:rPr>
        <w:t>&lt;/p&gt;&lt;p&gt;</w:t>
      </w:r>
      <w:r>
        <w:rPr>
          <w:sz w:val="32"/>
          <w:szCs w:val="32"/>
        </w:rPr>
        <w:t>第四个方面，我们可以看到小狗对于主人的影响远远超出了日常生活，它帮助她克服恐惧、建立自信，并且在她的职业发展中发挥了重要作用。这样的转变展示出动物朋友如何成为人们成功道路上的坚定伙伴，从而使得宠樱全文免费阅读无弹窗更加引人入胜。</w:t>
      </w:r>
      <w:r>
        <w:rPr>
          <w:sz w:val="32"/>
          <w:szCs w:val="32"/>
        </w:rPr>
        <w:t>&lt;/p&gt;&lt;p&gt;&lt;img src="/static-img/C-r2QJj3BIm8ozrKIStzuTabp3l-GBFn0uNzkf3sHBLtFNYcFKFnTjQnRHzof_mU22sPIrZhUfKzKdh2nBcT5VLf82clDa3kvT5bq2JeVLBhrfCIodgHoKg__xL_MKYg5IqTxF1ErIDevU1P_vQmwXRM7P2D8UoSONkUgx994ME.jpg"&gt;&lt;/p&gt;&lt;p&gt;</w:t>
      </w:r>
      <w:r>
        <w:rPr>
          <w:sz w:val="32"/>
          <w:szCs w:val="32"/>
        </w:rPr>
        <w:t>第五点，在书中的某些章节，作者通过描述小狗死亡后的反应，让我们看到了人类对于失去亲友（包括动物）的哀痛，以及后续的心理恢复过程。这部分内容触动着读者的内心，为他们提供了一次深刻反思生命价值与意义的问题思考。而这一切都能在宠樱全文免费阅读无弹窗的地方找到，那里没有任何打扰，如同一条清澈见底的小溪，将所有真挚的情感流淌出来。</w:t>
      </w:r>
      <w:r>
        <w:rPr>
          <w:sz w:val="32"/>
          <w:szCs w:val="32"/>
        </w:rPr>
        <w:t>&lt;/p&gt;&lt;p&gt;</w:t>
      </w:r>
      <w:r>
        <w:rPr>
          <w:sz w:val="32"/>
          <w:szCs w:val="32"/>
        </w:rPr>
        <w:t>最后，由于本作设定为“全部内容免费”，因此很多读者都选择直接进入故事正题，而非翻阅前言或序言。这种方式简洁直接，让每个人都能专注于小说核心内容——即便是在繁忙工作之余，只需要几分钟就能暂停一切，一头扎进那个充满温暖又令人唏嘘的小世界中去探索和享受。在这里，没有任何广告或者干扰，只剩下你我之间，那份纯粹而神圣的情谊链接永恒未断。</w:t>
      </w:r>
      <w:r>
        <w:rPr>
          <w:sz w:val="32"/>
          <w:szCs w:val="32"/>
        </w:rPr>
        <w:t>&lt;/p&gt;&lt;p&gt;&lt;img src="/static-img/jkfS_4gzh_DwjW2km2dk1zabp3l-GBFn0uNzkf3sHBLtFNYcFKFnTjQnRHzof_mU22sPIrZhUfKzKdh2nBcT5VLf82clDa3kvT5bq2JeVLBhrfCIodgHoKg__xL_MKYg5IqTxF1ErIDevU1P_vQmwXRM7P2D8UoSONkUgx994ME.jpg"&gt;&lt;/p&gt;&lt;p&gt;</w:t>
      </w:r>
      <w:r>
        <w:rPr>
          <w:sz w:val="32"/>
          <w:szCs w:val="32"/>
        </w:rPr>
        <w:t>总结来说，《》是一个关于牵挂与依赖、共存与成长以及最终失去再重逢的一整套感情轮回，以一种既贴近生活又富有想象力的方式呈现给我们的眼前。在这部作品中，每个角色，无论是两脚还是四脚，都拥有自己的命运，他们共同编织出的故事线，不仅让人感到温暖，也让人对待自己周围的人或生物产生更多关怀之念。而为了确保每位想要体验这些美好的文字的人都能轻松访问，本作允许用户完全免費閲讀，即使是在网速缓慢的情况下，也绝不会出现任何跳转或加载等待环节，只要点击，就能立即开始你的旅行。此外，该作品还保证不会显示任何广告或插播视频，因此，你将获得完整且干净的阅读体验，对于那些渴望逃离喧嚣却不能放手电脑屏幕的人来说，这可是件极大的福音呢！</w:t>
      </w:r>
      <w:r>
        <w:rPr>
          <w:sz w:val="32"/>
          <w:szCs w:val="32"/>
        </w:rPr>
        <w:t>&lt;/p&gt;&lt;p&gt;&lt;a href = "/doc/958189-</w:t>
      </w:r>
      <w:r>
        <w:rPr>
          <w:sz w:val="32"/>
          <w:szCs w:val="32"/>
        </w:rPr>
        <w:t>樱花恋曲追寻宠物与爱情的奇妙旅程</w:t>
      </w:r>
      <w:r>
        <w:rPr>
          <w:sz w:val="32"/>
          <w:szCs w:val="32"/>
        </w:rPr>
        <w:t>.doc" rel="alternate" download="958189-</w:t>
      </w:r>
      <w:r>
        <w:rPr>
          <w:sz w:val="32"/>
          <w:szCs w:val="32"/>
        </w:rPr>
        <w:t>樱花恋曲追寻宠物与爱情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