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视觉旅行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技术的时代，人们的生活方式也随之发生了翻天覆地的变化。尤其是对于那些每天上下班使用公共交通工具的人来说，手机成为了他们日常生活中不可或缺的一部分。然而，有些人可能会觉得，即使是在公交车上，他们也能创造出一些意想不到的事情，比如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。</w:t>
      </w:r>
      <w:r>
        <w:rPr>
          <w:sz w:val="32"/>
          <w:szCs w:val="32"/>
        </w:rPr>
        <w:t>&lt;/p&gt;&lt;p&gt;&lt;img src="/static-img/rRSZd_IVVVkQKxg87C8iax6rGiHRksVoC3bdNkst8di9pboL8jMm4zjxzCxiEbx8.jpeg"&gt;&lt;/p&gt;&lt;p&gt;</w:t>
      </w:r>
      <w:r>
        <w:rPr>
          <w:sz w:val="32"/>
          <w:szCs w:val="32"/>
        </w:rPr>
        <w:t>公共交通中的视觉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：一场意外的摄影之旅</w:t>
      </w:r>
      <w:r>
        <w:rPr>
          <w:sz w:val="32"/>
          <w:szCs w:val="32"/>
        </w:rPr>
        <w:t>&lt;/p&gt;&lt;p&gt;&lt;img src="/static-img/WHnxhA20jlBu_3xgUAPnaB6rGiHRksVoC3bdNkst8dghRrVMh3IkN7eI3CbOOeNRnHuwzmgE-iSXIhnbJ4M5kG24XN6EjxIkas3SW5GoZRVwzzJP4Oj7t4vVR_KQ-FoO.jpeg"&gt;&lt;/p&gt;&lt;p&gt;</w:t>
      </w:r>
      <w:r>
        <w:rPr>
          <w:sz w:val="32"/>
          <w:szCs w:val="32"/>
        </w:rPr>
        <w:t>对于大多数乘客来说，乘坐公交车通常是一种单调且无聊的体验。但是，对于某些热衷于摄影的人而言，这里不仅仅是一个简单地往返工作地点的地方，而是一处可以捕捉到城市美景和日常生活瞬间的地方。在这趟路程中，一位幸运的小伙子竟意外拍摄到了两幅精彩绝伦的照片，这两幅照片将成为他那段经历最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故事从一个普通的一天开始，当他准备搭乘早高峰时，他像平常一样拿起手机准备打发时间。他对周围环境并不特别关注，只是在等待的时候偶尔瞥一眼窗外，看看是否有什么值得一照的情景。这时，一辆经过快速行驶的大货车突然穿梭而过，它那光滑闪亮的侧面反射出了阳光，使得整个画面显得格外鲜明和生动。小伙子本能地打开相机应用程序，捕捉了一张令人印象深刻的大货车与城市街景合成图。</w:t>
      </w:r>
      <w:r>
        <w:rPr>
          <w:sz w:val="32"/>
          <w:szCs w:val="32"/>
        </w:rPr>
        <w:t>&lt;/p&gt;&lt;p&gt;&lt;img src="/static-img/BGnKs2uAjkjwzg-_-lExAx6rGiHRksVoC3bdNkst8dghRrVMh3IkN7eI3CbOOeNRnHuwzmgE-iSXIhnbJ4M5kG24XN6EjxIkas3SW5GoZRVwzzJP4Oj7t4vVR_KQ-FoO.jpeg"&gt;&lt;/p&gt;&lt;p&gt;</w:t>
      </w:r>
      <w:r>
        <w:rPr>
          <w:sz w:val="32"/>
          <w:szCs w:val="32"/>
        </w:rPr>
        <w:t>二、背后的故事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张照片不仅只是两个静止的事物，它们背后蕴含着更多复杂的情感和故事。当我们通过这些照片来审视我们的世界，我们发现它既复杂又微妙，不同的人看到同一件事物可能会有完全不同的解读。而这种不同，也正是现代社会文化交流中的重要组成部分之一。</w:t>
      </w:r>
      <w:r>
        <w:rPr>
          <w:sz w:val="32"/>
          <w:szCs w:val="32"/>
        </w:rPr>
        <w:t>&lt;/p&gt;&lt;p&gt;&lt;img src="/static-img/Jt0lmgvms9BKylSR1mOdgB6rGiHRksVoC3bdNkst8dghRrVMh3IkN7eI3CbOOeNRnHuwzmgE-iSXIhnbJ4M5kG24XN6EjxIkas3SW5GoZRVwzzJP4Oj7t4vVR_KQ-FoO.png"&gt;&lt;/p&gt;&lt;p&gt;</w:t>
      </w:r>
      <w:r>
        <w:rPr>
          <w:sz w:val="32"/>
          <w:szCs w:val="32"/>
        </w:rPr>
        <w:t>三、创新与科技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无论是艺术还是科学，都曾经由人类手中的工具所驱动。在今天，由于智能手机等科技产品的普及，让我们能够轻松记录下生活中的每一个角落，每一次瞬间。而这些记录，不再仅仅局限于个人记忆，而是可以被分享给全世界，从而形成一种新的社群互动模式——即便是在平凡的地铁或公交上，也能产生让人铭记终身的心灵触动。</w:t>
      </w:r>
      <w:r>
        <w:rPr>
          <w:sz w:val="32"/>
          <w:szCs w:val="32"/>
        </w:rPr>
        <w:t>&lt;/p&gt;&lt;p&gt;&lt;img src="/static-img/NS7E8YuW0bU6MSzIZt-EWh6rGiHRksVoC3bdNkst8dghRrVMh3IkN7eI3CbOOeNRnHuwzmgE-iSXIhnbJ4M5kG24XN6EjxIkas3SW5GoZRVwzzJP4Oj7t4vVR_KQ-FoO.jpeg"&gt;&lt;/p&gt;&lt;p&gt;</w:t>
      </w:r>
      <w:r>
        <w:rPr>
          <w:sz w:val="32"/>
          <w:szCs w:val="32"/>
        </w:rPr>
        <w:t>四、未来的可能性：更好的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在座椅旁边设立专门用于拍照的小平台，那样就不会因为紧急刹车或者急转弯而错失最佳拍点。此外，还有许多其他技术上的革新，如实时编辑软件，可以让用户即时查看并调整自己的作品，使得“坐公交卡”变成了真正意义上的“创作过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一次旅行都是一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走的是哪条线路，每次出行都意味着新的机会、新见闻、新体验。如果你愿意，你甚至可以在最不期待的情况下找到灵感，就像那个坐在公交上的幸运者一样，他没有预料到自己会得到那么多惊喜，最终留下了珍贵的人生回忆。因此，请不要忽略你的四周，因为任何时候都可能出现突如其来的惊喜，而且这些惊喜很可能隐藏在你熟悉但又陌生的日常中。</w:t>
      </w:r>
      <w:r>
        <w:rPr>
          <w:sz w:val="32"/>
          <w:szCs w:val="32"/>
        </w:rPr>
        <w:t>&lt;/p&gt;&lt;p&gt;&lt;a href = "/doc/957955-</w:t>
      </w:r>
      <w:r>
        <w:rPr>
          <w:sz w:val="32"/>
          <w:szCs w:val="32"/>
        </w:rPr>
        <w:t>逆袭的视觉旅行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.doc" rel="alternate" download="957955-</w:t>
      </w:r>
      <w:r>
        <w:rPr>
          <w:sz w:val="32"/>
          <w:szCs w:val="32"/>
        </w:rPr>
        <w:t>逆袭的视觉旅行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