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失落的乐章与时间的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城市中，有一座被遗忘了的台地，人们称之为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。这个名字听起来像是一个错误代码，但实际上，它背后隐藏着一段充满传奇色彩的历史。今天，我们将踏上时间的旅途，去探索这座台地背后的故事。</w:t>
      </w:r>
      <w:r>
        <w:rPr>
          <w:sz w:val="32"/>
          <w:szCs w:val="32"/>
        </w:rPr>
        <w:t>&lt;/p&gt;&lt;p&gt;&lt;img src="/static-img/QhmXqhKPiRD6Mae8zlz-kFYohHTLgmQefYb31C-mLObyyyTImr7YGYCD_Yv0KZeU.jpg"&gt;&lt;/p&gt;&lt;p&gt;</w:t>
      </w:r>
      <w:r>
        <w:rPr>
          <w:sz w:val="32"/>
          <w:szCs w:val="32"/>
        </w:rPr>
        <w:t>失落的乐章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曾经是古代的一个重要文化中心。在这里，音乐家们会举行盛大的音乐会，用他们的手指触动琴弦，让美妙的声音在空旷的大地上回荡。然而随着时间的流逝，这里的声音逐渐消失，只留下了一片寂静。</w:t>
      </w:r>
      <w:r>
        <w:rPr>
          <w:sz w:val="32"/>
          <w:szCs w:val="32"/>
        </w:rPr>
        <w:t>&lt;/p&gt;&lt;p&gt;&lt;img src="/static-img/S4xY7_0MFmrV4AERRGAcJVYohHTLgmQefYb31C-mLObyyyTImr7YGYCD_Yv0KZeU.jpg"&gt;&lt;/p&gt;&lt;p&gt;</w:t>
      </w:r>
      <w:r>
        <w:rPr>
          <w:sz w:val="32"/>
          <w:szCs w:val="32"/>
        </w:rPr>
        <w:t>寻找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深入挖掘的人来说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并不是一个简单的地名，它代表的是一种精神追求，一种对未知世界的渴望。当你站在那片荒凉的小山丘上，看着远处尘封的地图，你似乎能听到那个时代的声音在呼唤你：来吧，勇敢者，让我们一起揭开历史的一角。</w:t>
      </w:r>
      <w:r>
        <w:rPr>
          <w:sz w:val="32"/>
          <w:szCs w:val="32"/>
        </w:rPr>
        <w:t>&lt;/p&gt;&lt;p&gt;&lt;img src="/static-img/ZT5dyGW2fPc0XBeaXDAQx1YohHTLgmQefYb31C-mLObyyyTImr7YGYCD_Yv0KZeU.pn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踏足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的时候，我感到了一种奇异的情感，那是一种既熟悉又陌生的感觉，就像是回到了从前，却又完全不一样。这座台地仿佛是一扇通往过去和未来的大门，每一步都可能带我走向不同的故事。</w:t>
      </w:r>
      <w:r>
        <w:rPr>
          <w:sz w:val="32"/>
          <w:szCs w:val="32"/>
        </w:rPr>
        <w:t>&lt;/p&gt;&lt;p&gt;&lt;img src="/static-img/gxGySY-T0qHStDdNukqJZ1YohHTLgmQefYb31C-mLObyyyTImr7YGYCD_Yv0KZeU.jpg"&gt;&lt;/p&gt;&lt;p&gt;</w:t>
      </w:r>
      <w:r>
        <w:rPr>
          <w:sz w:val="32"/>
          <w:szCs w:val="32"/>
        </w:rPr>
        <w:t>沉默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看到一些看似无关紧要的小物件——破碎的瓷器、残缺不全的手风琴、一张张泛黄的地图。但这些都是守护者留下的线索，他们用自己的方式记录下了这个地方所有美好的瞬间，也记录下了它最终被遗忘的事实。</w:t>
      </w:r>
      <w:r>
        <w:rPr>
          <w:sz w:val="32"/>
          <w:szCs w:val="32"/>
        </w:rPr>
        <w:t>&lt;/p&gt;&lt;p&gt;&lt;img src="/static-img/gTiaNL_4NkbSCh1hPsyt3lYohHTLgmQefYb31C-mLObyyyTImr7YGYCD_Yv0KZeU.jpg"&gt;&lt;/p&gt;&lt;p&gt;</w:t>
      </w:r>
      <w:r>
        <w:rPr>
          <w:sz w:val="32"/>
          <w:szCs w:val="32"/>
        </w:rPr>
        <w:t>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四周变得更加宁静，我就开始想象起那个时代。我想象得出，那些音乐家们是如何在此处演奏，他们的声音是否也能够穿透时空，将欢乐传递给现代人。我甚至梦见有一天，我们可以通过科技手段重现那个场景，让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歌声再次响起，以此纪念那段永恒无法磨灭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依旧是一个谜团。它没有明确答案，没有固定的解释，只有不断变化的心灵体验。在这里，每个人都会根据自己内心深处的声音来解读这片土地。而我，这个普通旅行者的旅程，在某种程度上，也成为了对自我的一次探险，无论结果如何，都值得珍惜，因为每一步都是向前迈出的坚定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，我不会轻易回答，而是在心里默数一下：</w:t>
      </w:r>
      <w:r>
        <w:rPr>
          <w:sz w:val="32"/>
          <w:szCs w:val="32"/>
        </w:rPr>
        <w:t>4-0-4</w:t>
      </w:r>
      <w:r>
        <w:rPr>
          <w:sz w:val="32"/>
          <w:szCs w:val="32"/>
        </w:rPr>
        <w:t>，是不是意味着回到原点？或者，是时候重新开始呢？总之，无论答案是什么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黃臺”的存在本身，就是一种鼓励——让我们不要害怕迷路，不要畏惧未知，因为真正重要的是我们沿途遇到的每一个人，以及他们给予我们的每一个记忆。</w:t>
      </w:r>
      <w:r>
        <w:rPr>
          <w:sz w:val="32"/>
          <w:szCs w:val="32"/>
        </w:rPr>
        <w:t>&lt;/p&gt;&lt;p&gt;&lt;a href = "/doc/957564-404</w:t>
      </w:r>
      <w:r>
        <w:rPr>
          <w:sz w:val="32"/>
          <w:szCs w:val="32"/>
        </w:rPr>
        <w:t>黄台失落的乐章与时间的回音</w:t>
      </w:r>
      <w:r>
        <w:rPr>
          <w:sz w:val="32"/>
          <w:szCs w:val="32"/>
        </w:rPr>
        <w:t>.doc" rel="alternate" download="957564-404</w:t>
      </w:r>
      <w:r>
        <w:rPr>
          <w:sz w:val="32"/>
          <w:szCs w:val="32"/>
        </w:rPr>
        <w:t>黄台失落的乐章与时间的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