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悠扬旋律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悠扬旋律中的自我探索</w:t>
      </w:r>
      <w:r>
        <w:rPr>
          <w:sz w:val="32"/>
          <w:szCs w:val="32"/>
        </w:rPr>
        <w:t>&lt;/p&gt;&lt;p&gt;&lt;img src="/static-img/h_Oe4HNyePouFicrbcMEFUyQV6aiZC6kl8wTf_KQ9Z4.png"&gt;&lt;/p&gt;&lt;p&gt;</w:t>
      </w:r>
      <w:r>
        <w:rPr>
          <w:sz w:val="32"/>
          <w:szCs w:val="32"/>
        </w:rPr>
        <w:t>在这个世界上，有一种音乐，它不仅仅是耳朵听到的声音，更是心灵深处的共鸣。这种音乐叫做笙，这是一种古老而神秘的乐器，它的声音如同云卷云舒，能够勾起人们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，不只是一个简单的表达，而是一个对自我的深刻探索。在中国文化中，音乐被视为一种精神上的调和剂，它能够帮助人找到内心的平静与宁静。《诗经》中就有“瑟兮以声，管兮以音”的描述，即便是在几千年前的文明里，我们就已经意识到了音乐对于人类情感世界的重要性。</w:t>
      </w:r>
      <w:r>
        <w:rPr>
          <w:sz w:val="32"/>
          <w:szCs w:val="32"/>
        </w:rPr>
        <w:t>&lt;/p&gt;&lt;p&gt;&lt;img src="/static-img/eeMw8d7y4sJXsYaYoWfJUUyQV6aiZC6kl8wTf_KQ9Z4.png"&gt;&lt;/p&gt;&lt;p&gt;</w:t>
      </w:r>
      <w:r>
        <w:rPr>
          <w:sz w:val="32"/>
          <w:szCs w:val="32"/>
        </w:rPr>
        <w:t>近代著名作曲家陈风创作了许多关于笙的作品，其中一首《春夜喜雨》的旋律，就像是春天里第一阵细雨滋润大地，让人心生向往。这首曲子在演奏时，观众常常会感到一种莫名其妙的心潮澎湃，就是那“笙”字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段历史回顾一下，那么我们就会发现，“ 笙”作为一种艺术形式，其实一直都是人类情感的一种表达方式。而当它遇到现代科技的时候，那些传统手工艺人的技艺，也许会因为新的材料、新的技术而得到更新。但核心始终不变，是要让那些悠扬的声音触及每个人的内心，让每个人都能听到自己的声音，在这个过程中寻找自己真正想要表达的情感。</w:t>
      </w:r>
      <w:r>
        <w:rPr>
          <w:sz w:val="32"/>
          <w:szCs w:val="32"/>
        </w:rPr>
        <w:t>&lt;/p&gt;&lt;p&gt;&lt;img src="/static-img/JOe9fdOTLv_trd8jss_jl0yQV6aiZC6kl8wTf_KQ9Z4.png"&gt;&lt;/p&gt;&lt;p&gt;</w:t>
      </w:r>
      <w:r>
        <w:rPr>
          <w:sz w:val="32"/>
          <w:szCs w:val="32"/>
        </w:rPr>
        <w:t>今天，如果你走进一家小型书店，你可能会偶然听到一个人在试听一支新出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那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有一位才华横溢的小提琴手，他用他的小提琴弹奏了一首无比动人的拉赫玛尼诺夫小提琴协奏曲。当他弹到某个高潮部分，用力挥动弓头，当着你的面微笑的时候，你突然感觉自己的眼泪开始涟涟。你问他为什么这样做，他回答说：“这是为了让更多的人体验到‘ 笛’（指拉赫玛尼诺夫）先生给我们的激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一个街头艺人带着他的吉他，为路过的人们演唱流行歌曲；或者是一个学校里的钢琴老师，用她的温柔教导学生们如何理解和掌握不同的节拍；甚至是一个商业会议室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用电子音乐营造出一种独特的氛围——这些都是“ 笙”之外，但又与“ 笑”紧密相连的一些场景，他们共同构成了一个多元化、丰富多彩的人类社会。</w:t>
      </w:r>
      <w:r>
        <w:rPr>
          <w:sz w:val="32"/>
          <w:szCs w:val="32"/>
        </w:rPr>
        <w:t>&lt;/p&gt;&lt;p&gt;&lt;img src="/static-img/raK-crr9x4aZAlk_LfghGUyQV6aiZC6kl8wTf_KQ9Z4.jpg"&gt;&lt;/p&gt;&lt;p&gt;</w:t>
      </w:r>
      <w:r>
        <w:rPr>
          <w:sz w:val="32"/>
          <w:szCs w:val="32"/>
        </w:rPr>
        <w:t>因此，无论是在什么环境下，无论是何种形式，只要有那份热爱，有那份追求，可以说就是在进行一次对自我的探索。这也正是“ 笑”的魅力所在，因为它既可以安抚人心，也可以激发人们去思考生活。通过这样的过程，每个人都会更加清楚自己想要表达的是什么，以及如何更好地去实现这一点。而这，就是所有关于“ 笑”的故事背后的真谛——它不只是一个词汇，更是一种生活态度，一种对美好事物追求的手法。一旦你拥有了这种态度，无论身处何方，都能找到属于自己的那个地方，那个只属于你的角落，那个只有你才能触摸的地方。在那里，你将会发现真正意义上的自由和幸福，而这正是我想说的 “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yp5BQcKftTVSS25aNud2w0yQV6aiZC6kl8wTf_KQ9Z4.jpg"&gt;&lt;/p&gt;&lt;p&gt;&lt;a href = "/doc/957441-</w:t>
      </w:r>
      <w:r>
        <w:rPr>
          <w:sz w:val="32"/>
          <w:szCs w:val="32"/>
        </w:rPr>
        <w:t>音乐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悠扬旋律中的自我探索</w:t>
      </w:r>
      <w:r>
        <w:rPr>
          <w:sz w:val="32"/>
          <w:szCs w:val="32"/>
        </w:rPr>
        <w:t>.doc" rel="alternate" download="957441-</w:t>
      </w:r>
      <w:r>
        <w:rPr>
          <w:sz w:val="32"/>
          <w:szCs w:val="32"/>
        </w:rPr>
        <w:t>音乐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悠扬旋律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