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承受的家庭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承受的家庭压力</w:t>
      </w:r>
      <w:r>
        <w:rPr>
          <w:sz w:val="32"/>
          <w:szCs w:val="32"/>
        </w:rPr>
        <w:t>&lt;/p&gt;&lt;p&gt;&lt;img src="/static-img/4jrgyLNXdmCYPW_3-eXAb_L5lvGiyhM0fat1UHGeWdT8P-lTlH-JX5YI9QxG1HJq.jpg"&gt;&lt;/p&gt;&lt;p&gt;</w:t>
      </w:r>
      <w:r>
        <w:rPr>
          <w:sz w:val="32"/>
          <w:szCs w:val="32"/>
        </w:rPr>
        <w:t>在这个快节奏的时代，家庭成员间的关系日益紧张，特别是在缺乏男性成员认为是家里的支柱时，女性往往要面对更大的挑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情感表达，在网络上广泛流传，它反映了许多女性在家庭中独自承受压力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一位名叫李明的小镇上，他是一家五口之中的独生子。由于父亲年轻早逝，他母亲不得不带着三个小孩打拼。随着孩子们逐渐长大，他们各自选择了不同的道路，一直到他们都离开了家，只剩下李明母亲一人在那座老房子里孤单地生活。</w:t>
      </w:r>
      <w:r>
        <w:rPr>
          <w:sz w:val="32"/>
          <w:szCs w:val="32"/>
        </w:rPr>
        <w:t>&lt;/p&gt;&lt;p&gt;&lt;img src="/static-img/Mq8dv8Y5O7MYvdFA9aF9NvL5lvGiyhM0fat1UHGeWdT1BNIHMlEbdSvWPu13rp_1LQv935_OIPDS-Mbmxd_xQISdcbiBtnqje0PL07_gzyI.jpg"&gt;&lt;/p&gt;&lt;p&gt;</w:t>
      </w:r>
      <w:r>
        <w:rPr>
          <w:sz w:val="32"/>
          <w:szCs w:val="32"/>
        </w:rPr>
        <w:t>然而，这种情况并非仅限于农村，而是在城市中也同样存在。一位叫做王丽的小姐，她从事的是一份高强度的工作，每天晚上回家的时间很晚。但即使如此，她还是被迫承担起照顾父母、料理家务和工作两边兼顾的大责任。有时候她会写下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用这种方式来宣泄心中的不满和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背后，是社会结构变化与文化观念演变所导致的一系列问题。经济发展导致更多女性进入职场，同时需要更多时间来维持个人职业生涯，这自然而然地减少了一些家庭成员之间相互帮助的情形。而且，由于社会对男性角色的过度依赖，有些女性觉得自己似乎没有权利去要求支持或者分享劳动负担。</w:t>
      </w:r>
      <w:r>
        <w:rPr>
          <w:sz w:val="32"/>
          <w:szCs w:val="32"/>
        </w:rPr>
        <w:t>&lt;/p&gt;&lt;p&gt;&lt;img src="/static-img/1-diohVm9CBwUCG0H1VEPPL5lvGiyhM0fat1UHGeWdT1BNIHMlEbdSvWPu13rp_1LQv935_OIPDS-Mbmxd_xQISdcbiBtnqje0PL07_gzyI.jpg"&gt;&lt;/p&gt;&lt;p&gt;</w:t>
      </w:r>
      <w:r>
        <w:rPr>
          <w:sz w:val="32"/>
          <w:szCs w:val="32"/>
        </w:rPr>
        <w:t>为了改善这一状况，我们需要重新思考现代家庭角色分配，并提供更多支持机制，让那些独自应对重负的人获得一些心理和物质上的缓解。此外，还应该加强性别平等教育，以培养出更加理解、尊重和协作的心态，使得每个人的贡献得到认可，无论是男性的还是女性的。这将有助于构建一个更加公正、温暖的地方，那里每个人都能找到属于自己的位置，不再感到无助或被忽视。</w:t>
      </w:r>
      <w:r>
        <w:rPr>
          <w:sz w:val="32"/>
          <w:szCs w:val="32"/>
        </w:rPr>
        <w:t>&lt;/p&gt;&lt;p&gt;&lt;a href = "/doc/957327-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承受的家庭压力</w:t>
      </w:r>
      <w:r>
        <w:rPr>
          <w:sz w:val="32"/>
          <w:szCs w:val="32"/>
        </w:rPr>
        <w:t>.doc" rel="alternate" download="957327-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承受的家庭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