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妈妈面带疲惫的双眼透露出一丝焦虑与无助她的声音在空旷的房间里回荡着宝宝快点我坚持不住了这句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这个视频所展现的是一种普遍存在的情感状态。每位母亲在照顾孩子时，都会有这样的时刻，那种因为责任和爱而承受的压力，让人喘不过气来。这份压力，不仅来自于日常生活中的琐事，更包括了对孩子成长和健康的担忧。</w:t>
      </w:r>
      <w:r>
        <w:rPr>
          <w:sz w:val="32"/>
          <w:szCs w:val="32"/>
        </w:rPr>
        <w:t>&lt;/p&gt;&lt;p&gt;&lt;img src="/static-img/BCV4PBqHGqXdqJEjemGxbY52LFQvXDmp_h-7bgJ234UoSv8uRF5uJyX2eTxnws45.jpg"&gt;&lt;/p&gt;&lt;p&gt;</w:t>
      </w:r>
      <w:r>
        <w:rPr>
          <w:sz w:val="32"/>
          <w:szCs w:val="32"/>
        </w:rPr>
        <w:t>其次，这个场景也反映出现代社会中父母与子女之间关系紧张的问题。随着社会节奏加快，父母工作上的忙碌，以及家务事务繁重，使得很多家庭成员之间失去了交流和理解。在这种情况下，母亲可能感觉自己被推向了绝境，而宝宝却不知道自己的行为给予了多大的牺牲。</w:t>
      </w:r>
      <w:r>
        <w:rPr>
          <w:sz w:val="32"/>
          <w:szCs w:val="32"/>
        </w:rPr>
        <w:t>&lt;/p&gt;&lt;p&gt;</w:t>
      </w:r>
      <w:r>
        <w:rPr>
          <w:sz w:val="32"/>
          <w:szCs w:val="32"/>
        </w:rPr>
        <w:t>再者，这段视频也表明了现代育儿理念的一些问题。传统上认为，要让孩子独立成长，就应该尽量减少过度保护。但实际上，如果没有适当的心理准备和指导，孩子很容易感到迷茫甚至恐慌，从而影响到整个家庭的氛围。</w:t>
      </w:r>
      <w:r>
        <w:rPr>
          <w:sz w:val="32"/>
          <w:szCs w:val="32"/>
        </w:rPr>
        <w:t>&lt;/p&gt;&lt;p&gt;&lt;img src="/static-img/el8-mZ8HwgX7jwqc4WFwN452LFQvXDmp_h-7bgJ234UEpjb29Ty6vzyXHyWK3JBDG3hro6ATeLw38JcBPY6CHX-20jfhgRAPlFg-4nf--qg4YSttrqGID7E2fAbRbbttLQG4sYxmHVTDGQBE8qsXpjB_xq3zrQ5fEKWQq3VM3cUB1VIXcL6hgUBT2XvMlZU2.jpg"&gt;&lt;/p&gt;&lt;p&gt;</w:t>
      </w:r>
      <w:r>
        <w:rPr>
          <w:sz w:val="32"/>
          <w:szCs w:val="32"/>
        </w:rPr>
        <w:t>此外，在这个过程中，还可以看到教育方法的问题。有些教育方法过于严格或是宽松，对孩子造成了困惑。而正确有效的教育应是一种平衡，即既要给予足够的关怀，又要培养他们解决问题和自立能力。</w:t>
      </w:r>
      <w:r>
        <w:rPr>
          <w:sz w:val="32"/>
          <w:szCs w:val="32"/>
        </w:rPr>
        <w:t>&lt;/p&gt;&lt;p&gt;</w:t>
      </w:r>
      <w:r>
        <w:rPr>
          <w:sz w:val="32"/>
          <w:szCs w:val="32"/>
        </w:rPr>
        <w:t>同时，这段视频也是对心理学知识的一个提醒。在育儿过程中，每个阶段都需要不同的处理方式，比如说婴幼儿期需要更多的手动引导，而学龄前期则更侧重于语言沟通等。如果不能恰当地把握这些阶段，将会使得宝宝感到困惑或者甚至产生焦虑情绪。</w:t>
      </w:r>
      <w:r>
        <w:rPr>
          <w:sz w:val="32"/>
          <w:szCs w:val="32"/>
        </w:rPr>
        <w:t>&lt;/p&gt;&lt;p&gt;&lt;img src="/static-img/i-dhW0kiqojuWTHO_yi8to52LFQvXDmp_h-7bgJ234UEpjb29Ty6vzyXHyWK3JBDG3hro6ATeLw38JcBPY6CHX-20jfhgRAPlFg-4nf--qg4YSttrqGID7E2fAbRbbttLQG4sYxmHVTDGQBE8qsXpjB_xq3zrQ5fEKWQq3VM3cUB1VIXcL6hgUBT2XvMlZU2.jpg"&gt;&lt;/p&gt;&lt;p&gt;</w:t>
      </w:r>
      <w:r>
        <w:rPr>
          <w:sz w:val="32"/>
          <w:szCs w:val="32"/>
        </w:rPr>
        <w:t>最后，该视频还显示出了一种特别重要的情感——耐心。当我们面对挑战的时候，只有耐心才能让我们一步步克服难关。对于那个辛苦但坚持不懈的人来说，她那深沉的情感，无疑是她最强大的武器。她用她的耐心去抚慰那个小生命，用她的坚韧去支撑这个家庭，最终将所有烦恼化作笑容，让世界变得更加温暖美好。</w:t>
      </w:r>
      <w:r>
        <w:rPr>
          <w:sz w:val="32"/>
          <w:szCs w:val="32"/>
        </w:rPr>
        <w:t>&lt;/p&gt;&lt;p&gt;&lt;a href = "/doc/957319-</w:t>
      </w:r>
      <w:r>
        <w:rPr>
          <w:sz w:val="32"/>
          <w:szCs w:val="32"/>
        </w:rPr>
        <w:t>视频中的妈妈面带疲惫的双眼透露出一丝焦虑与无助她的声音在空旷的房间里回荡着宝宝快点我坚持不住了这句话</w:t>
      </w:r>
      <w:r>
        <w:rPr>
          <w:sz w:val="32"/>
          <w:szCs w:val="32"/>
        </w:rPr>
        <w:t>.doc" rel="alternate" download="957319-</w:t>
      </w:r>
      <w:r>
        <w:rPr>
          <w:sz w:val="32"/>
          <w:szCs w:val="32"/>
        </w:rPr>
        <w:t>视频中的妈妈面带疲惫的双眼透露出一丝焦虑与无助她的声音在空旷的房间里回荡着宝宝快点我坚持不住了这句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