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书香探索内蒙古草原边缘的无限阅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书香：探索内蒙古草原边缘的无限阅读篇章</w:t>
      </w:r>
      <w:r>
        <w:rPr>
          <w:sz w:val="32"/>
          <w:szCs w:val="32"/>
        </w:rPr>
        <w:t>&lt;/p&gt;&lt;p&gt;&lt;img src="/static-img/HvMJR-JQAhA9gd5FBCZw30yQV6aiZC6kl8wTf_KQ9Z4.jpg"&gt;&lt;/p&gt;&lt;p&gt;</w:t>
      </w:r>
      <w:r>
        <w:rPr>
          <w:sz w:val="32"/>
          <w:szCs w:val="32"/>
        </w:rPr>
        <w:t>在中国北方，内蒙古自治区是广袤的草原与丰富的文化相结合的地方。这里不仅有着壮丽的自然风光，还有着独特的人文景观。额尔古纳河右岸，以其宁静而又生动的生活方式吸引了众多旅行者和读者。在这个地方，有一个特别的事情——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，不仅是一种慷慨的行为，更是一种传播知识、交流思想的方式。在额尔古纳河右岸，一些图书馆、书店甚至是私人家园，都设立了“自由阅读角”，邀请人们来这里放松身心，同时也能享受到各种各样的文学作品。</w:t>
      </w:r>
      <w:r>
        <w:rPr>
          <w:sz w:val="32"/>
          <w:szCs w:val="32"/>
        </w:rPr>
        <w:t>&lt;/p&gt;&lt;p&gt;&lt;img src="/static-img/UX52cCvu1wtpKZIwD4Zl3UyQV6aiZC6kl8wTf_KQ9Z4.jpg"&gt;&lt;/p&gt;&lt;p&gt;</w:t>
      </w:r>
      <w:r>
        <w:rPr>
          <w:sz w:val="32"/>
          <w:szCs w:val="32"/>
        </w:rPr>
        <w:t>每当阳光温暖时分，许多游客会带上自己的书籍或者从街头摊位买来的新鲜出版物，在河边悠闲地翻阅，或是在户外野餐场所中沉浸于故事之中。孩子们在绿色的草地上奔跑玩耍，而大人们则坐在旁边，一边看着孩子，一边轻声低语着自己喜欢的小说或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共场所，村庄里的居民也有他们自己的习惯。一旦夜幕降临，他们便会围坐在篝火旁，用微弱灯光照亮一本本被尘封已久但仍充满生命力的旧书。这正是额尔古纳河右岸免费阅读最为人称道的一面——即使是在这样的偏远地区，也有人愿意分享知识，与世界保持联系。</w:t>
      </w:r>
      <w:r>
        <w:rPr>
          <w:sz w:val="32"/>
          <w:szCs w:val="32"/>
        </w:rPr>
        <w:t>&lt;/p&gt;&lt;p&gt;&lt;img src="/static-img/dL27wDsMb2nXyzTEML42FEyQV6aiZC6kl8wTf_KQ9Z4.jpg"&gt;&lt;/p&gt;&lt;p&gt;</w:t>
      </w:r>
      <w:r>
        <w:rPr>
          <w:sz w:val="32"/>
          <w:szCs w:val="32"/>
        </w:rPr>
        <w:t>此外，随着旅游业的发展，这里还出现了一些专门针对游客设计的小型图书馆和咖啡厅，它们提供的是现代化设备与舒适环境，让那些渴望逃离都市喧嚣的人可以找到片刻安宁。此处不仅有实体藏品，还有一系列数字资源，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直接访问，从而将“额尔古纳河右岸免费阅读”的概念延伸至更广泛的情境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大自然中还是在社区活动中，“额尔古纳河右岸免费阅读”都是这一区域独特文化的一部分，是连接过去与未来的桥梁，是让人们共享知识、情感和梦想的一个平台。在这个遥远的地方，每一次翻页都仿佛是在寻找答案，在这条曲折蜿蜒的大河两侧，我们可以发现无尽可能的心灵触动和美好的回忆。</w:t>
      </w:r>
      <w:r>
        <w:rPr>
          <w:sz w:val="32"/>
          <w:szCs w:val="32"/>
        </w:rPr>
        <w:t>&lt;/p&gt;&lt;p&gt;&lt;img src="/static-img/7vtUrP_XxZHw1t-TxE89yEyQV6aiZC6kl8wTf_KQ9Z4.jpg"&gt;&lt;/p&gt;&lt;p&gt;&lt;a href = "/doc/957209-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书香探索内蒙古草原边缘的无限阅读篇章</w:t>
      </w:r>
      <w:r>
        <w:rPr>
          <w:sz w:val="32"/>
          <w:szCs w:val="32"/>
        </w:rPr>
        <w:t>.doc" rel="alternate" download="957209-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书香探索内蒙古草原边缘的无限阅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