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风流揭秘浪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求浪漫的道路上，每个人心中都有着属于自己的“夜夜风流”。这不仅仅是肉体上的满足，更是一种精神上的解脱。以下，我们将从多个角度探讨这个主题，希望能够为那些寻找浪漫的人提供一些启示。</w:t>
      </w:r>
      <w:r>
        <w:rPr>
          <w:sz w:val="32"/>
          <w:szCs w:val="32"/>
        </w:rPr>
        <w:t>&lt;/p&gt;&lt;p&gt;&lt;img src="/static-img/jvAv6tNlSBODJUzKhmrYPUyQV6aiZC6kl8wTf_KQ9Z4.jpg"&gt;&lt;/p&gt;&lt;p&gt;</w:t>
      </w:r>
      <w:r>
        <w:rPr>
          <w:sz w:val="32"/>
          <w:szCs w:val="32"/>
        </w:rPr>
        <w:t>情感深度与互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情感的纽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人际关系中的重要组成部分。两颗灵魂之间的相遇，不只是身体的接触，更是在心理和情感层面上的交流。在这样的过程中，双方可以更深入地了解对方，建立起更加牢固的情感联系。这也是为什么人们说，“真正的爱情，是需要时间和耐心去培养和维护”的原因。</w:t>
      </w:r>
      <w:r>
        <w:rPr>
          <w:sz w:val="32"/>
          <w:szCs w:val="32"/>
        </w:rPr>
        <w:t>&lt;/p&gt;&lt;p&gt;&lt;img src="/static-img/aOLLdcHFt8FTVTH_Y0JKDUyQV6aiZC6kl8wTf_KQ9Z4.jpg"&gt;&lt;/p&gt;&lt;p&gt;</w:t>
      </w:r>
      <w:r>
        <w:rPr>
          <w:sz w:val="32"/>
          <w:szCs w:val="32"/>
        </w:rPr>
        <w:t>生活品质与享受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生活本身就是艺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，每一个瞬间都是我们生命的一笔美丽画 </w:t>
      </w:r>
      <w:r>
        <w:rPr>
          <w:sz w:val="32"/>
          <w:szCs w:val="32"/>
        </w:rPr>
        <w:t>strokes</w:t>
      </w:r>
      <w:r>
        <w:rPr>
          <w:sz w:val="32"/>
          <w:szCs w:val="32"/>
        </w:rPr>
        <w:t>。当我们沉浸在美好的事物中，如音乐、艺术、自然景观等时，我们的心灵得到了极大的满足，这便是所谓的“生活享受”。这种方式让人感觉到幸福和快乐，同时也增加了我们的生活质量。</w:t>
      </w:r>
      <w:r>
        <w:rPr>
          <w:sz w:val="32"/>
          <w:szCs w:val="32"/>
        </w:rPr>
        <w:t>&lt;/p&gt;&lt;p&gt;&lt;img src="/static-img/fcg10uVKgSevBWR8am0RskyQV6aiZC6kl8wTf_KQ9Z4.jpg"&gt;&lt;/p&gt;&lt;p&gt;</w:t>
      </w:r>
      <w:r>
        <w:rPr>
          <w:sz w:val="32"/>
          <w:szCs w:val="32"/>
        </w:rPr>
        <w:t>性别平等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“风流”时，要确保男女平等，无论是男方还是女方，都应该得到彼此的尊重和理解。没有任何一方占据优势，没有暴力或强迫，只有双方自愿且安全的情侣关系才能够真正实现彼此间的情感共鸣。</w:t>
      </w:r>
      <w:r>
        <w:rPr>
          <w:sz w:val="32"/>
          <w:szCs w:val="32"/>
        </w:rPr>
        <w:t>&lt;/p&gt;&lt;p&gt;&lt;img src="/static-img/CzsPxlGXuXnX6cEMNnfrMEyQV6aiZC6kl8wTf_KQ9Z4.jpg"&gt;&lt;/p&gt;&lt;p&gt;</w:t>
      </w:r>
      <w:r>
        <w:rPr>
          <w:sz w:val="32"/>
          <w:szCs w:val="32"/>
        </w:rPr>
        <w:t>健康意识与安全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不必要的问题产生，比如艾滋病、性传播疾病（</w:t>
      </w:r>
      <w:r>
        <w:rPr>
          <w:sz w:val="32"/>
          <w:szCs w:val="32"/>
        </w:rPr>
        <w:t>STDs</w:t>
      </w:r>
      <w:r>
        <w:rPr>
          <w:sz w:val="32"/>
          <w:szCs w:val="32"/>
        </w:rPr>
        <w:t>）以及其他可能导致生殖健康问题的情况发生，我们必须采取适当的手段进行预防。在现代社会，有许多有效的手段可供选择，从使用保护套到定期检查，这些都是保障性行为安全不可或缺的一环。</w:t>
      </w:r>
      <w:r>
        <w:rPr>
          <w:sz w:val="32"/>
          <w:szCs w:val="32"/>
        </w:rPr>
        <w:t>&lt;/p&gt;&lt;p&gt;&lt;img src="/static-img/OCezvNYrFSzjgxIntFP--EyQV6aiZC6kl8wTf_KQ9Z4.jpg"&gt;&lt;/p&gt;&lt;p&gt;</w:t>
      </w:r>
      <w:r>
        <w:rPr>
          <w:sz w:val="32"/>
          <w:szCs w:val="32"/>
        </w:rPr>
        <w:t>文化差异与包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我们会遇到各种不同的文化背景下的“风流”观念。对于不同文化背景的人来说，他们对性的态度、行为规范甚至语言表达都有所不同。在这样的环境下，理解并尊重他人的差异至关重要，这样才能形成一个包容而开放的心态，以迎合不断变化的人际交往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非常重要的是要遵守相关法律法规，并保持道德标准。在很多国家，对于性的法律规定比较严格，因此在追求“风流”的时候要注意遵守这些规定，以免因为违反法律而受到惩罚。而且，在实际行动中保持一定的道德底线，也能使我们的行为得到社会大众认可，为个人树立良好的形象。</w:t>
      </w:r>
      <w:r>
        <w:rPr>
          <w:sz w:val="32"/>
          <w:szCs w:val="32"/>
        </w:rPr>
        <w:t>&lt;/p&gt;&lt;p&gt;&lt;a href = "/doc/957145-</w:t>
      </w:r>
      <w:r>
        <w:rPr>
          <w:sz w:val="32"/>
          <w:szCs w:val="32"/>
        </w:rPr>
        <w:t>夜夜风流揭秘浪漫之旅</w:t>
      </w:r>
      <w:r>
        <w:rPr>
          <w:sz w:val="32"/>
          <w:szCs w:val="32"/>
        </w:rPr>
        <w:t>.doc" rel="alternate" download="957145-</w:t>
      </w:r>
      <w:r>
        <w:rPr>
          <w:sz w:val="32"/>
          <w:szCs w:val="32"/>
        </w:rPr>
        <w:t>夜夜风流揭秘浪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