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甜美少女声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会唱得这么好？</w:t>
      </w:r>
      <w:r>
        <w:rPr>
          <w:sz w:val="32"/>
          <w:szCs w:val="32"/>
        </w:rPr>
        <w:t>&lt;/p&gt;&lt;p&gt;&lt;img src="/static-img/1dWKHALYVNuMt3NLbsMXxVlAbbHrhKlQ9ZgS0TXXEgs.jpg"&gt;&lt;/p&gt;&lt;p&gt;</w:t>
      </w:r>
      <w:r>
        <w:rPr>
          <w:sz w:val="32"/>
          <w:szCs w:val="32"/>
        </w:rPr>
        <w:t>在这个世界上，有些人似乎天生就擅长某个领域。对于音乐来说，这种天赋可能是出生时便携带的礼物。我们可以从一个女孩的故事中看到这一点，她的名字并不重要，因为她的声音足以让人惊叹不已。她站在舞台中央，手中的吉他轻轻摇晃，每一次弦声都像是对心灵深处最柔软部分的一次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如何给人留下深刻印象？</w:t>
      </w:r>
      <w:r>
        <w:rPr>
          <w:sz w:val="32"/>
          <w:szCs w:val="32"/>
        </w:rPr>
        <w:t>&lt;/p&gt;&lt;p&gt;&lt;img src="/static-img/VvDDLhaTVZ2OjRaNqcHpaQeGh0Hj6-mXSI14WWhrg4j7b62-2gm7fW3A4Z0PHxX1b-wpqvCxNX9idJk_67KrNRuroiDVEwvpSsoQt5utZGIKe9BBhNc2LZisimWLGY8_.jpg"&gt;&lt;/p&gt;&lt;p&gt;</w:t>
      </w:r>
      <w:r>
        <w:rPr>
          <w:sz w:val="32"/>
          <w:szCs w:val="32"/>
        </w:rPr>
        <w:t xml:space="preserve">当あの女の子（她）开始演唱的时候，整个空间仿佛被一种特殊的能量所包围。这不是简单的声音，它是情感、激情和技艺完美融合的产物。在每一个音符间，她似乎都 </w:t>
      </w:r>
      <w:r>
        <w:rPr>
          <w:sz w:val="32"/>
          <w:szCs w:val="32"/>
        </w:rPr>
        <w:t xml:space="preserve">pours her soul into it. </w:t>
      </w:r>
      <w:r>
        <w:rPr>
          <w:sz w:val="32"/>
          <w:szCs w:val="32"/>
        </w:rPr>
        <w:t>他们听着，一起沉浸在这份美妙之中，不由自主地陷入了沉思。也许，在这个瞬间，他们发现了自己内心深处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歌声是一种治愈力吗？</w:t>
      </w:r>
      <w:r>
        <w:rPr>
          <w:sz w:val="32"/>
          <w:szCs w:val="32"/>
        </w:rPr>
        <w:t>&lt;/p&gt;&lt;p&gt;&lt;img src="/static-img/jOOeVBzn6EHdsULv98knKAeGh0Hj6-mXSI14WWhrg4j7b62-2gm7fW3A4Z0PHxX1b-wpqvCxNX9idJk_67KrNRuroiDVEwvpSsoQt5utZGIKe9BBhNc2LZisimWLGY8_.jpg"&gt;&lt;/p&gt;&lt;p&gt;</w:t>
      </w:r>
      <w:r>
        <w:rPr>
          <w:sz w:val="32"/>
          <w:szCs w:val="32"/>
        </w:rPr>
        <w:t>有一段时间，那个小镇上经历了一连串的悲剧事件：家园被洪水吞没、亲友离世等。但就在那一天，当あの女の子走上了公共广场，拿起了麦克风。一曲《光明》，如同太阳升起一样温暖而坚定。那一刻，小镇上的每一个人都感觉到了前所未有的希望与安慰。他们哭泣过后，也为那个女孩感到高兴，为自己找回了一丝生命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培养自己的才华？</w:t>
      </w:r>
      <w:r>
        <w:rPr>
          <w:sz w:val="32"/>
          <w:szCs w:val="32"/>
        </w:rPr>
        <w:t>&lt;/p&gt;&lt;p&gt;&lt;img src="/static-img/iVGUOgoaXAWEc1FqHzRLVAeGh0Hj6-mXSI14WWhrg4j7b62-2gm7fW3A4Z0PHxX1b-wpqvCxNX9idJk_67KrNRuroiDVEwvpSsoQt5utZGIKe9BBhNc2LZisimWLGY8_.jpg"&gt;&lt;/p&gt;&lt;p&gt;</w:t>
      </w:r>
      <w:r>
        <w:rPr>
          <w:sz w:val="32"/>
          <w:szCs w:val="32"/>
        </w:rPr>
        <w:t>虽然我們不知道具体细节，但我们可以推测あの女の子一定是一个勤奋且有热情的人。她可能花费无数个小时练习不同的旋律和和弦，寻找适合自己的独特表达方式。她或许还曾经参加各种活动，比如学校里的音乐会或者社区组织的小型演出，以此来磨炼自己，并获得更多机会去接触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背后有什么秘密吗？</w:t>
      </w:r>
      <w:r>
        <w:rPr>
          <w:sz w:val="32"/>
          <w:szCs w:val="32"/>
        </w:rPr>
        <w:t>&lt;/p&gt;&lt;p&gt;&lt;img src="/static-img/bCsqhnQ_vKmc6VqIVWHBaAeGh0Hj6-mXSI14WWhrg4j7b62-2gm7fW3A4Z0PHxX1b-wpqvCxNX9idJk_67KrNRuroiDVEwvpSsoQt5utZGIKe9BBhNc2LZisimWLGY8_.jpg"&gt;&lt;/p&gt;&lt;p&gt;</w:t>
      </w:r>
      <w:r>
        <w:rPr>
          <w:sz w:val="32"/>
          <w:szCs w:val="32"/>
        </w:rPr>
        <w:t>有时候，我们只需关注一些显而易见的事实：</w:t>
      </w:r>
      <w:r>
        <w:rPr>
          <w:sz w:val="32"/>
          <w:szCs w:val="32"/>
        </w:rPr>
        <w:t xml:space="preserve">ано girl is not only talented, but also hardworking. </w:t>
      </w:r>
      <w:r>
        <w:rPr>
          <w:sz w:val="32"/>
          <w:szCs w:val="32"/>
        </w:rPr>
        <w:t>她不仅仅只是拥有天生的才能，还不断地努力提升自己的水平。这一点尤其值得我们所有想要追求梦想的人学习。在追求卓越时，没有捷径可走，只有不懈地付出汗水。</w:t>
      </w:r>
      <w:r>
        <w:rPr>
          <w:sz w:val="32"/>
          <w:szCs w:val="32"/>
        </w:rPr>
        <w:t xml:space="preserve">&lt;/p&gt;&lt;p&gt;ANO GIRL </w:t>
      </w:r>
      <w:r>
        <w:rPr>
          <w:sz w:val="32"/>
          <w:szCs w:val="32"/>
        </w:rPr>
        <w:t>的未来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們只能看到</w:t>
      </w:r>
      <w:r>
        <w:rPr>
          <w:sz w:val="32"/>
          <w:szCs w:val="32"/>
        </w:rPr>
        <w:t xml:space="preserve">ano girl </w:t>
      </w:r>
      <w:r>
        <w:rPr>
          <w:sz w:val="32"/>
          <w:szCs w:val="32"/>
        </w:rPr>
        <w:t>在舞台上的辉煌成就，但谁知道未来又将发生什么变化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或者说，无论何种形式，都有一条道路一直延伸到星辰大海——这是</w:t>
      </w:r>
      <w:r>
        <w:rPr>
          <w:sz w:val="32"/>
          <w:szCs w:val="32"/>
        </w:rPr>
        <w:t xml:space="preserve">ano girl </w:t>
      </w:r>
      <w:r>
        <w:rPr>
          <w:sz w:val="32"/>
          <w:szCs w:val="32"/>
        </w:rPr>
        <w:t>的旅程，以及所有追梦者的共通主题。当</w:t>
      </w:r>
      <w:r>
        <w:rPr>
          <w:sz w:val="32"/>
          <w:szCs w:val="32"/>
        </w:rPr>
        <w:t>ANO GIRL</w:t>
      </w:r>
      <w:r>
        <w:rPr>
          <w:sz w:val="32"/>
          <w:szCs w:val="32"/>
        </w:rPr>
        <w:t>继续踏上征途时，我们也期待着观看并体验下一次奇迹发生的时候。</w:t>
      </w:r>
      <w:r>
        <w:rPr>
          <w:sz w:val="32"/>
          <w:szCs w:val="32"/>
        </w:rPr>
        <w:t>&lt;/p&gt;&lt;p&gt;&lt;a href = "/doc/956976-</w:t>
      </w:r>
      <w:r>
        <w:rPr>
          <w:sz w:val="32"/>
          <w:szCs w:val="32"/>
        </w:rPr>
        <w:t>女子歌甜美少女声线</w:t>
      </w:r>
      <w:r>
        <w:rPr>
          <w:sz w:val="32"/>
          <w:szCs w:val="32"/>
        </w:rPr>
        <w:t>.doc" rel="alternate" download="956976-</w:t>
      </w:r>
      <w:r>
        <w:rPr>
          <w:sz w:val="32"/>
          <w:szCs w:val="32"/>
        </w:rPr>
        <w:t>女子歌甜美少女声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