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蝴蝶揭秘微小行动背后的无限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叶的缝隙，洒在一片花园中，一只蝴蝶轻盈地舞动着。它的翅膀微微扇动，每一次都带来不可预测的变化，这便是“蝴蝶效应”的奇妙之处。在这个世界上，也有一种文学现象与之相似，它被称为“蝴蝶效应小说免费阅读”。今天，我们就一起探索这一神秘现象背后的故事。</w:t>
      </w:r>
      <w:r>
        <w:rPr>
          <w:sz w:val="32"/>
          <w:szCs w:val="32"/>
        </w:rPr>
        <w:t>&lt;/p&gt;&lt;p&gt;&lt;img src="/static-img/3jxE31Ni7uX0BqS8SIH0_1YohHTLgmQefYb31C-mLObyyyTImr7YGYCD_Yv0KZeU.jpg"&gt;&lt;/p&gt;&lt;p&gt;</w:t>
      </w:r>
      <w:r>
        <w:rPr>
          <w:sz w:val="32"/>
          <w:szCs w:val="32"/>
        </w:rPr>
        <w:t>第一章：迷雾中的发现</w:t>
      </w:r>
      <w:r>
        <w:rPr>
          <w:sz w:val="32"/>
          <w:szCs w:val="32"/>
        </w:rPr>
        <w:t>&lt;/p&gt;&lt;p&gt;</w:t>
      </w:r>
      <w:r>
        <w:rPr>
          <w:sz w:val="32"/>
          <w:szCs w:val="32"/>
        </w:rPr>
        <w:t>在一个古老而又神秘的小镇上，有一家书店隐藏于深巷。书店里藏着无数未知的宝藏，其中最令人遐想的是那些可以让读者体验到“蝴蝶效应”的奇幻小说。这些小说不仅仅是一次简单的阅读体验，它们蕴含着复杂的情节和意外惊喜，就像那只小小的蝴蝶一样，无声却又能引起巨大的风暴。</w:t>
      </w:r>
      <w:r>
        <w:rPr>
          <w:sz w:val="32"/>
          <w:szCs w:val="32"/>
        </w:rPr>
        <w:t>&lt;/p&gt;&lt;p&gt;&lt;img src="/static-img/hxV8z9XEDM_CHRHiHyuKFFYohHTLgmQefYb31C-mLObyyyTImr7YGYCD_Yv0KZeU.jpg"&gt;&lt;/p&gt;&lt;p&gt;</w:t>
      </w:r>
      <w:r>
        <w:rPr>
          <w:sz w:val="32"/>
          <w:szCs w:val="32"/>
        </w:rPr>
        <w:t>第二章：自由翱翔</w:t>
      </w:r>
      <w:r>
        <w:rPr>
          <w:sz w:val="32"/>
          <w:szCs w:val="32"/>
        </w:rPr>
        <w:t>&lt;/p&gt;&lt;p&gt;</w:t>
      </w:r>
      <w:r>
        <w:rPr>
          <w:sz w:val="32"/>
          <w:szCs w:val="32"/>
        </w:rPr>
        <w:t>为了寻找这份特殊的心灵享受，我们必须先找到那家隐匿的小镇书店。这座城市有许多街道，但只有少数人知道如何找到那个充满魔法的地方。一位年轻的小说家，在一次偶然间，找到了通往这座神秘城镇的一条道路。她走进了那个充满旧书香气的小屋，那里摆放着各种各样的图书，每本都似乎都是她未曾遇见过的人物和故事。</w:t>
      </w:r>
      <w:r>
        <w:rPr>
          <w:sz w:val="32"/>
          <w:szCs w:val="32"/>
        </w:rPr>
        <w:t>&lt;/p&gt;&lt;p&gt;&lt;img src="/static-img/bQ8wQqdAsNFvTvjhQlxBjVYohHTLgmQefYb31C-mLObyyyTImr7YGYCD_Yv0KZeU.jpg"&gt;&lt;/p&gt;&lt;p&gt;</w:t>
      </w:r>
      <w:r>
        <w:rPr>
          <w:sz w:val="32"/>
          <w:szCs w:val="32"/>
        </w:rPr>
        <w:t>第三章：波纹扩散</w:t>
      </w:r>
      <w:r>
        <w:rPr>
          <w:sz w:val="32"/>
          <w:szCs w:val="32"/>
        </w:rPr>
        <w:t>&lt;/p&gt;&lt;p&gt;</w:t>
      </w:r>
      <w:r>
        <w:rPr>
          <w:sz w:val="32"/>
          <w:szCs w:val="32"/>
        </w:rPr>
        <w:t>当我们打开那些装饰精美、封面画面诡异的小说时，便开始了一场心灵上的旅行。在每一页文字之间，都可能隐藏着新的线索，让我们对主角或许会做出一些看似无关痛痒但实际上影响深远的事情。而这些事情，不经意间，却触发了更多更大的连锁反应，就像是真实世界中的自然灾害，只要初始事件发生，一系列连锁反应便无法避免。</w:t>
      </w:r>
      <w:r>
        <w:rPr>
          <w:sz w:val="32"/>
          <w:szCs w:val="32"/>
        </w:rPr>
        <w:t>&lt;/p&gt;&lt;p&gt;&lt;img src="/static-img/oS2dHieQm7seKu2fgkyK5VYohHTLgmQefYb31C-mLObyyyTImr7YGYCD_Yv0KZeU.jpg"&gt;&lt;/p&gt;&lt;p&gt;</w:t>
      </w:r>
      <w:r>
        <w:rPr>
          <w:sz w:val="32"/>
          <w:szCs w:val="32"/>
        </w:rPr>
        <w:t>第四章：选择与机遇</w:t>
      </w:r>
      <w:r>
        <w:rPr>
          <w:sz w:val="32"/>
          <w:szCs w:val="32"/>
        </w:rPr>
        <w:t>&lt;/p&gt;&lt;p&gt;</w:t>
      </w:r>
      <w:r>
        <w:rPr>
          <w:sz w:val="32"/>
          <w:szCs w:val="32"/>
        </w:rPr>
        <w:t>这些小说通常包含多个选择点，让读者决定故事走向。这也正是“自由翱翔”所蕴含的一个重要元素。当你做出选择，你并不知道这将会导致什么结果。但即使是在最细微的情况下，如果你的决定改变了某个角色行为，那么整个故事情节可能都会因为你的决策而产生不同结果。这种感觉就如同你站在风暴前沿，可以控制自己是否加入其中，从而影响周围环境。</w:t>
      </w:r>
      <w:r>
        <w:rPr>
          <w:sz w:val="32"/>
          <w:szCs w:val="32"/>
        </w:rPr>
        <w:t>&lt;/p&gt;&lt;p&gt;&lt;img src="/static-img/cVWyUP17qZbmEXyeadhxE1YohHTLgmQefYb31C-mLObyyyTImr7YGYCD_Yv0KZeU.jpg"&gt;&lt;/p&gt;&lt;p&gt;</w:t>
      </w:r>
      <w:r>
        <w:rPr>
          <w:sz w:val="32"/>
          <w:szCs w:val="32"/>
        </w:rPr>
        <w:t>第五章：共鸣与传递</w:t>
      </w:r>
      <w:r>
        <w:rPr>
          <w:sz w:val="32"/>
          <w:szCs w:val="32"/>
        </w:rPr>
        <w:t>&lt;/p&gt;&lt;p&gt;</w:t>
      </w:r>
      <w:r>
        <w:rPr>
          <w:sz w:val="32"/>
          <w:szCs w:val="32"/>
        </w:rPr>
        <w:t>然而，“共鸣与传递”才是真正吸引人的地方，因为每个人对于故事发展所作出的选择都是独一无二的，因此每个人看到结局的时候所感受到的情绪也是完全不同的。这就是为什么人们总是渴望分享他们自己的经历，他们想要听到其他人的观点，并讨论他们共同体验到的情感层面的联系。</w:t>
      </w:r>
      <w:r>
        <w:rPr>
          <w:sz w:val="32"/>
          <w:szCs w:val="32"/>
        </w:rPr>
        <w:t>&lt;/p&gt;&lt;p&gt;</w:t>
      </w:r>
      <w:r>
        <w:rPr>
          <w:sz w:val="32"/>
          <w:szCs w:val="32"/>
        </w:rPr>
        <w:t>第六章：回响与延伸</w:t>
      </w:r>
      <w:r>
        <w:rPr>
          <w:sz w:val="32"/>
          <w:szCs w:val="32"/>
        </w:rPr>
        <w:t>&lt;/p&gt;&lt;p&gt;</w:t>
      </w:r>
      <w:r>
        <w:rPr>
          <w:sz w:val="32"/>
          <w:szCs w:val="32"/>
        </w:rPr>
        <w:t>随着时间流逝，当越来越多的人参与进来，“共鸣与传递”逐渐成为了一个文化现象，即使是在很久之后，当人们回顾起过去某些特别时刻时，他们仍然能够记得他们曾经参加过这样一种互动式阅读体验。这是一种跨越空间和时间、连接心灵的手段，使得原本孤立的事物变得相互关联起来，而这种关系甚至可能超出了我们的想象范围。</w:t>
      </w:r>
      <w:r>
        <w:rPr>
          <w:sz w:val="32"/>
          <w:szCs w:val="32"/>
        </w:rPr>
        <w:t>&lt;/p&gt;&lt;p&gt;</w:t>
      </w:r>
      <w:r>
        <w:rPr>
          <w:sz w:val="32"/>
          <w:szCs w:val="32"/>
        </w:rPr>
        <w:t>现在，你已经了解了关于“蝴蜂效应小说免费阅读”的一些信息。如果你还没有开始你的旅程，那么现在就该行动起来！去寻找那些隐藏在角落里的奇幻作品，准备好迎接一切未知，并且愿意成为下一次大变革中的关键因素。你从此将不再只是一个普通的读者，而是一个能够左右命运轨迹的大师。你准备好了吗？</w:t>
      </w:r>
      <w:r>
        <w:rPr>
          <w:sz w:val="32"/>
          <w:szCs w:val="32"/>
        </w:rPr>
        <w:t>&lt;/p&gt;&lt;p&gt;&lt;a href = "/doc/956875-</w:t>
      </w:r>
      <w:r>
        <w:rPr>
          <w:sz w:val="32"/>
          <w:szCs w:val="32"/>
        </w:rPr>
        <w:t>翩跹的蝴蝶揭秘微小行动背后的无限波动</w:t>
      </w:r>
      <w:r>
        <w:rPr>
          <w:sz w:val="32"/>
          <w:szCs w:val="32"/>
        </w:rPr>
        <w:t>.doc" rel="alternate" download="956875-</w:t>
      </w:r>
      <w:r>
        <w:rPr>
          <w:sz w:val="32"/>
          <w:szCs w:val="32"/>
        </w:rPr>
        <w:t>翩跹的蝴蝶揭秘微小行动背后的无限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