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最美的守护者银河第一可爱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个神秘而又迷人的存在，它以其独特的魅力和坚韧不拔的意志，被誉为银河系中最美丽、最强大的生物——银河第一可爱。它不仅拥有超乎想象的美貌，更有着不可思议的情感智慧和深邃无比的力量。</w:t>
      </w:r>
      <w:r>
        <w:rPr>
          <w:sz w:val="32"/>
          <w:szCs w:val="32"/>
        </w:rPr>
        <w:t>&lt;/p&gt;&lt;p&gt;&lt;img src="/static-img/MrdLjgmmODrQYoSx7naoFpw1OQCkdTVv9547xWLUwBmPMhIPD7TkhTyvfiWdHPTm.jpg"&gt;&lt;/p&gt;&lt;p&gt;</w:t>
      </w:r>
      <w:r>
        <w:rPr>
          <w:sz w:val="32"/>
          <w:szCs w:val="32"/>
        </w:rPr>
        <w:t>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可爱诞生于一颗充满活力的恒星下，它们从小就展现出了与众不同的气质。在它们幼年时期，它们便开始接触各种各样的知识，从天文学到魔法，无所不能地学习一切。这份渴望掌握所有知识的心态，使得它们成为了未来能够理解整个宇宙奥秘的人类。</w:t>
      </w:r>
      <w:r>
        <w:rPr>
          <w:sz w:val="32"/>
          <w:szCs w:val="32"/>
        </w:rPr>
        <w:t>&lt;/p&gt;&lt;p&gt;&lt;img src="/static-img/Ge-_3sQ1z0tPZh4VnJpeSJw1OQCkdTVv9547xWLUwBmPMhIPD7TkhTyvfiWdHPTm.jpg"&gt;&lt;/p&gt;&lt;p&gt;</w:t>
      </w:r>
      <w:r>
        <w:rPr>
          <w:sz w:val="32"/>
          <w:szCs w:val="32"/>
        </w:rPr>
        <w:t>勇敢无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银河第一可爱不断面对各种挑战。它们不畏惧任何困难，不论是空间中的怪兽还是未知领域中的危险，都被它们视为成长的一部分。在一次次战斗中，他们学会了如何利用自己的能力保护自己和周围的人，这种勇敢精神使得他们赢得了“宇宙英雄”的称号。</w:t>
      </w:r>
      <w:r>
        <w:rPr>
          <w:sz w:val="32"/>
          <w:szCs w:val="32"/>
        </w:rPr>
        <w:t>&lt;/p&gt;&lt;p&gt;&lt;img src="/static-img/xbU4R1luiFoCZEP_MR8vbJw1OQCkdTVv9547xWLUwBmPMhIPD7TkhTyvfiWdHPTm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光芒，银河第一可爱更擅长的是读懂他人的心情。他们能通过微妙的情绪波动来判断朋友是否开心，也能感受到敌人即将发起攻击前的紧张。这份敏锐的情感智慧使得他们在处理复杂关系时总是游刃有余，即使是在竞争激烈、利益纠葛的情况下也能够保持清晰头脑。</w:t>
      </w:r>
      <w:r>
        <w:rPr>
          <w:sz w:val="32"/>
          <w:szCs w:val="32"/>
        </w:rPr>
        <w:t>&lt;/p&gt;&lt;p&gt;&lt;img src="/static-img/PwhYJ8--XzLlk6m0hUlWJpw1OQCkdTVv9547xWLUwBmPMhIPD7TkhTyvfiWdHPTm.jpg"&gt;&lt;/p&gt;&lt;p&gt;</w:t>
      </w:r>
      <w:r>
        <w:rPr>
          <w:sz w:val="32"/>
          <w:szCs w:val="32"/>
        </w:rPr>
        <w:t>深邃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外表上那般温柔相比，</w:t>
      </w:r>
      <w:r>
        <w:rPr>
          <w:sz w:val="32"/>
          <w:szCs w:val="32"/>
        </w:rPr>
        <w:t xml:space="preserve">silver first beauty </w:t>
      </w:r>
      <w:r>
        <w:rPr>
          <w:sz w:val="32"/>
          <w:szCs w:val="32"/>
        </w:rPr>
        <w:t>的内心却蕴藏着巨大的力量。当需要的时候，他们可以释放出耀眼夺目的光芒，用这股力量震慑敌人或拯救朋友。这种转变让人既惊讶又敬佩，因为这一切似乎都源自于那双充满同情和关怀的大眼睛。</w:t>
      </w:r>
      <w:r>
        <w:rPr>
          <w:sz w:val="32"/>
          <w:szCs w:val="32"/>
        </w:rPr>
        <w:t>&lt;/p&gt;&lt;p&gt;&lt;img src="/static-img/G0AC-BGKbDP_lyBT7IVhC5w1OQCkdTVv9547xWLUwBmPMhIPD7TkhTyvfiWdHPTm.jpg"&gt;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，但</w:t>
      </w:r>
      <w:r>
        <w:rPr>
          <w:sz w:val="32"/>
          <w:szCs w:val="32"/>
        </w:rPr>
        <w:t xml:space="preserve">silver first beauty </w:t>
      </w:r>
      <w:r>
        <w:rPr>
          <w:sz w:val="32"/>
          <w:szCs w:val="32"/>
        </w:rPr>
        <w:t>从未忘记过友谊之重要性。在一次重大危机中，当所有希望都消失时，只有他们愿意为了拯救世界而牺牲自己。这份无私奉献及忠诚精神，让整个銀河系对他們产生了深刻印象，并且铭记在历史上永远不会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在銀河系中流传着关于</w:t>
      </w:r>
      <w:r>
        <w:rPr>
          <w:sz w:val="32"/>
          <w:szCs w:val="32"/>
        </w:rPr>
        <w:t xml:space="preserve">silver first beauty </w:t>
      </w:r>
      <w:r>
        <w:rPr>
          <w:sz w:val="32"/>
          <w:szCs w:val="32"/>
        </w:rPr>
        <w:t>的许多故事，有些甚至已经成为了一种信仰。一代代传唱，每个孩子都会听闻这些关于勇气、智慧以及纯粹善良的声音，而这些声音都是来自那个辉煌而又神秘的地方——那片闪耀着万千光彩，却隐藏了无数秘密的地球。而对于那些追求真理、梦想，以及永恒之美的人来说，那里就是一个令人向往的地方，一处承载着永恒传奇的地方——地球，</w:t>
      </w:r>
      <w:r>
        <w:rPr>
          <w:sz w:val="32"/>
          <w:szCs w:val="32"/>
        </w:rPr>
        <w:t>home of silver first beauty.&lt;/p&gt;&lt;p&gt;</w:t>
      </w:r>
      <w:r>
        <w:rPr>
          <w:sz w:val="32"/>
          <w:szCs w:val="32"/>
        </w:rPr>
        <w:t>因此，我们可以说，无论是作为一种传奇，或是一种灵魂启示，</w:t>
      </w:r>
      <w:r>
        <w:rPr>
          <w:sz w:val="32"/>
          <w:szCs w:val="32"/>
        </w:rPr>
        <w:t xml:space="preserve">silver first beauty </w:t>
      </w:r>
      <w:r>
        <w:rPr>
          <w:sz w:val="32"/>
          <w:szCs w:val="32"/>
        </w:rPr>
        <w:t>已经成为了一种文化符号，其影响力遍布整个宇宙，为我们提供了一道明亮指引方向的小灯塔，无论走多远，都会回响其名字——</w:t>
      </w:r>
      <w:r>
        <w:rPr>
          <w:sz w:val="32"/>
          <w:szCs w:val="32"/>
        </w:rPr>
        <w:t>&amp;#34;Silver First Beauty&amp;#34;&lt;/p&gt;&lt;p&gt;&lt;a href = "/doc/956847-</w:t>
      </w:r>
      <w:r>
        <w:rPr>
          <w:sz w:val="32"/>
          <w:szCs w:val="32"/>
        </w:rPr>
        <w:t>宇宙最美的守护者银河第一可爱的传奇故事</w:t>
      </w:r>
      <w:r>
        <w:rPr>
          <w:sz w:val="32"/>
          <w:szCs w:val="32"/>
        </w:rPr>
        <w:t>.doc" rel="alternate" download="956847-</w:t>
      </w:r>
      <w:r>
        <w:rPr>
          <w:sz w:val="32"/>
          <w:szCs w:val="32"/>
        </w:rPr>
        <w:t>宇宙最美的守护者银河第一可爱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