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老胡的十八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挑战的七零年代，老胡的生活就像一部曲奇剧，每个转折点都能开启新的篇章。他的故事，是关于错换人生、重塑自我的一段传奇。</w:t>
      </w:r>
      <w:r>
        <w:rPr>
          <w:sz w:val="32"/>
          <w:szCs w:val="32"/>
        </w:rPr>
        <w:t>&lt;/p&gt;&lt;p&gt;&lt;img src="/static-img/kWzCLlS2-VHyPnW3ivUmPkVNNb_0uTrcIrsPUBu_2B9ciI5yr1yDa3IL2A9ReySP.jpg"&gt;&lt;/p&gt;&lt;p&gt;</w:t>
      </w:r>
      <w:r>
        <w:rPr>
          <w:sz w:val="32"/>
          <w:szCs w:val="32"/>
        </w:rPr>
        <w:t>少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出生于一个普通家庭，他的童年充满了对未知世界的好奇与探索。在那个年代，没有智能手机和互联网，但人们依然拥有丰富多彩的人生。老胡喜欢在学校的大操场上奔跑，在河边钓鱼，在山顶攀岩。他从不后悔当时那些简单而纯真的岁月，因为那是他成长为今天这个人的重要基石。</w:t>
      </w:r>
      <w:r>
        <w:rPr>
          <w:sz w:val="32"/>
          <w:szCs w:val="32"/>
        </w:rPr>
        <w:t>&lt;/p&gt;&lt;p&gt;&lt;img src="/static-img/4NKBxeY9iyqRqR7G69R0PkVNNb_0uTrcIrsPUBu_2B-CYdEMbAnUrnbVDfX9Nrpl7vzfFCQ9p2E1WFLMLc3qU2WSVgQ90nxxxAYlCiOTCzRkyzZTlZBOphT8_KWgvmoQ.jpg"&gt;&lt;/p&gt;&lt;p&gt;</w:t>
      </w:r>
      <w:r>
        <w:rPr>
          <w:sz w:val="32"/>
          <w:szCs w:val="32"/>
        </w:rPr>
        <w:t>人生的第一次错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意外发生了，让老胡的人生轨迹彻底改变。那是一个阳光明媚的午后，当他无意中触碰了一台时间机器，那台看似古董但却神秘莫测的装置突然发出了刺耳的声音，并伴随着一阵强烈的地磁波，整个世界似乎都停滞了，只有老胡感到自己被拉向未来，而他的身影则在空中消失得无影无踪。当一切恢复正常之际，人们发现了一张照片，上面是老胡站在一个陌生的时代背景前——这是七零代的一个错误实验室，这个错误将永远改变他的命运。</w:t>
      </w:r>
      <w:r>
        <w:rPr>
          <w:sz w:val="32"/>
          <w:szCs w:val="32"/>
        </w:rPr>
        <w:t>&lt;/p&gt;&lt;p&gt;&lt;img src="/static-img/U-fR1F1GPHaLcPpqsg_O8EVNNb_0uTrcIrsPUBu_2B-CYdEMbAnUrnbVDfX9Nrpl7vzfFCQ9p2E1WFLMLc3qU2WSVgQ90nxxxAYlCiOTCzRkyzZTlZBOphT8_KWgvmoQ.jpg"&gt;&lt;/p&gt;&lt;p&gt;</w:t>
      </w:r>
      <w:r>
        <w:rPr>
          <w:sz w:val="32"/>
          <w:szCs w:val="32"/>
        </w:rPr>
        <w:t>新时代、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时间机器让他错过了十几年的生活，而现在，他找到了自己的位置——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。这是一个全新的环境，全新的社会，全新的自己。虽然这不是他的真实身份，但是在这个时代，他也能找到属于自己的位置。他学会了适应新环境，与周围的人建立起联系，也开始寻找工作赚取收入，以维持自己的生活。但每当夜深人静的时候，他都会思考，如果有机会回到过去会做什么？</w:t>
      </w:r>
      <w:r>
        <w:rPr>
          <w:sz w:val="32"/>
          <w:szCs w:val="32"/>
        </w:rPr>
        <w:t>&lt;/p&gt;&lt;p&gt;&lt;img src="/static-img/E8sWjeuIJBnYWKkNkVt6OEVNNb_0uTrcIrsPUBu_2B-CYdEMbAnUrnbVDfX9Nrpl7vzfFCQ9p2E1WFLMLc3qU2WSVgQ90nxxxAYlCiOTCzRkyzZTlZBOphT8_KWgvmoQ.jpg"&gt;&lt;/p&gt;&lt;p&gt;</w:t>
      </w:r>
      <w:r>
        <w:rPr>
          <w:sz w:val="32"/>
          <w:szCs w:val="32"/>
        </w:rPr>
        <w:t>十八次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尽管经历了一系列不幸的事情，但老胡始终保持着积极的心态。他决定用这一次失败来激励自己，不再让任何困难阻碍他前进。他不断地学习新技能，无论是技术知识还是手工艺，都希望能够找到属于自己的路。而且，每一次尝试都是成功的一步，即使失败也是宝贵的经验。</w:t>
      </w:r>
      <w:r>
        <w:rPr>
          <w:sz w:val="32"/>
          <w:szCs w:val="32"/>
        </w:rPr>
        <w:t>&lt;/p&gt;&lt;p&gt;&lt;img src="/static-img/6taX-m8aiHf4Lu4h5fIBIEVNNb_0uTrcIrsPUBu_2B-CYdEMbAnUrnbVDfX9Nrpl7vzfFCQ9p2E1WFLMLc3qU2WSVgQ90nxxxAYlCiOTCzRkyzZTlZBOphT8_KWgvmoQ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十八次坚持不懈努力，最终，在一次偶然之间，他遇到了一个需要解决问题的小团队，他们正处于创业初期阶段，而他们所面临的问题正好需要他以往所有学到的知识和技能去解决。在这里，他意识到“错换”其实是一种福音，它给予了他重新审视生命、重新定义自我的机会。而这一切都是因为那个错误实验室，让他的生命走上了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七零错换人生 老胡十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两个不同的时代，我们可以看到历史如何影响我们，对比不同社会状态如何塑造一个人格魅力。而对于曾经迷茫、甚至绝望过的人来说，有时候最大的力量来自于一种积极的心态，以及对未来的热爱。所以说，“七零”的风土人物，如同那座永恒的话语：“逆境铸就英雄气。”</w:t>
      </w:r>
      <w:r>
        <w:rPr>
          <w:sz w:val="32"/>
          <w:szCs w:val="32"/>
        </w:rPr>
        <w:t>&lt;/p&gt;&lt;p&gt;&lt;a href = "/doc/956437-</w:t>
      </w:r>
      <w:r>
        <w:rPr>
          <w:sz w:val="32"/>
          <w:szCs w:val="32"/>
        </w:rPr>
        <w:t>七零错换人生老胡的十八转变</w:t>
      </w:r>
      <w:r>
        <w:rPr>
          <w:sz w:val="32"/>
          <w:szCs w:val="32"/>
        </w:rPr>
        <w:t>.doc" rel="alternate" download="956437-</w:t>
      </w:r>
      <w:r>
        <w:rPr>
          <w:sz w:val="32"/>
          <w:szCs w:val="32"/>
        </w:rPr>
        <w:t>七零错换人生老胡的十八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