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明月珰华丽时尚少女团体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唯我心 明月珰？</w:t>
      </w:r>
      <w:r>
        <w:rPr>
          <w:sz w:val="32"/>
          <w:szCs w:val="32"/>
        </w:rPr>
        <w:t>&lt;/p&gt;&lt;p&gt;&lt;img src="/static-img/nRhFV4unSDHMD_br2RVLZYwO7XgHm_gL-ngYRw_eH8dVXeyK_wBKEu4eu_QmXzyo.jpg"&gt;&lt;/p&gt;&lt;p&gt;</w:t>
      </w:r>
      <w:r>
        <w:rPr>
          <w:sz w:val="32"/>
          <w:szCs w:val="32"/>
        </w:rPr>
        <w:t>在这个充满竞争的世界里，人们总是在寻找属于自己的那份独特之美。唯我心 明月珰，就像是夜空中最亮的星辰，引领着那些追求卓越与个性的灵魂前行。在这个团体中，每一个成员都是一颗璀璨的宝石，他们以自己的方式绽放光彩，为人生的旅程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我心 明月珰是怎样一群人？</w:t>
      </w:r>
      <w:r>
        <w:rPr>
          <w:sz w:val="32"/>
          <w:szCs w:val="32"/>
        </w:rPr>
        <w:t>&lt;/p&gt;&lt;p&gt;&lt;img src="/static-img/kFv1XJP9qcBuo6Gsbf9Rh4wO7XgHm_gL-ngYRw_eH8dK4hWqXzq1dY5qCsz_5i58qwQjZs88CswYuDxpEY2cD66U7xwXx-M5x0IVbPKCRlJHN5Kaxry0fEOfCSWUPLZMrzKFNOoV7lWMa7WPb1JyOQ8Z1RFd1X5caPXY0U-pcaI-3xd1xg40ugcyI2jbIh7i37UAVLyxgufpKhxRQ5IABA.jpg"&gt;&lt;/p&gt;&lt;p&gt;</w:t>
      </w:r>
      <w:r>
        <w:rPr>
          <w:sz w:val="32"/>
          <w:szCs w:val="32"/>
        </w:rPr>
        <w:t>他们不是普通的人，而是一群有着特殊才华和梦想的人。每个人都有自己独特的声音，无论是通过歌声、舞蹈还是诗词，他们都能够将自己的内心世界展现给世人。他们不仅仅是一个团体，更是一个由不同灵魂组成的大家庭，每一个人都是这片天地上的精灵，都在用自己的方式创造属于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明月珰？</w:t>
      </w:r>
      <w:r>
        <w:rPr>
          <w:sz w:val="32"/>
          <w:szCs w:val="32"/>
        </w:rPr>
        <w:t>&lt;/p&gt;&lt;p&gt;&lt;img src="/static-img/xwm_dOHgkiQE6fJDA4wvI4wO7XgHm_gL-ngYRw_eH8dK4hWqXzq1dY5qCsz_5i58qwQjZs88CswYuDxpEY2cD66U7xwXx-M5x0IVbPKCRlJHN5Kaxry0fEOfCSWUPLZMrzKFNOoV7lWMa7WPb1JyOQ8Z1RFd1X5caPXY0U-pcaI-3xd1xg40ugcyI2jbIh7i37UAVLyxgufpKhxRQ5IABA.jpg"&gt;&lt;/p&gt;&lt;p&gt;“</w:t>
      </w:r>
      <w:r>
        <w:rPr>
          <w:sz w:val="32"/>
          <w:szCs w:val="32"/>
        </w:rPr>
        <w:t>明月珰”这个名字源自古代文学作品中的意境，它代表了清晰而又深邃的情感表达。这正好符合唯我心的心愿——要让每一次表达都能如同清澈见底的湖水一样纯净，让每个人的声音都能像皎洁如玉的小溪一样流畅自然。因此，这群追求完美的人们选择了这样的一个名字，用来纪念和记录他们共同度过的时光，以及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才能达到这一点？</w:t>
      </w:r>
      <w:r>
        <w:rPr>
          <w:sz w:val="32"/>
          <w:szCs w:val="32"/>
        </w:rPr>
        <w:t>&lt;/p&gt;&lt;p&gt;&lt;img src="/static-img/u1VhJQt0neXKMbxepNeoqYwO7XgHm_gL-ngYRw_eH8dK4hWqXzq1dY5qCsz_5i58qwQjZs88CswYuDxpEY2cD66U7xwXx-M5x0IVbPKCRlJHN5Kaxry0fEOfCSWUPLZMrzKFNOoV7lWMa7WPb1JyOQ8Z1RFd1X5caPXY0U-pcaI-3xd1xg40ugcyI2jbIh7i37UAVLyxgufpKhxRQ5IABA.jpg"&gt;&lt;/p&gt;&lt;p&gt;</w:t>
      </w:r>
      <w:r>
        <w:rPr>
          <w:sz w:val="32"/>
          <w:szCs w:val="32"/>
        </w:rPr>
        <w:t>为了实现这一目标，他们经常进行各种形式的心理素质训练，从提升自信到培养沟通能力，再到不断挑战自我的极限。不断地学习新知识、新技能，不断地探索新的艺术表现形式，以此来丰富自己，同时也为团队带来更多惊喜。而且，每一次演出或活动后，他们都会反思，思考如何更好地呈现自己，将观众带入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我心 明月珰对未来有什么规划吗？</w:t>
      </w:r>
      <w:r>
        <w:rPr>
          <w:sz w:val="32"/>
          <w:szCs w:val="32"/>
        </w:rPr>
        <w:t>&lt;/p&gt;&lt;p&gt;&lt;img src="/static-img/I14SwjfN42Jb1wiqbvsdkowO7XgHm_gL-ngYRw_eH8dK4hWqXzq1dY5qCsz_5i58qwQjZs88CswYuDxpEY2cD66U7xwXx-M5x0IVbPKCRlJHN5Kaxry0fEOfCSWUPLZMrzKFNOoV7lWMa7WPb1JyOQ8Z1RFd1X5caPXY0U-pcaI-3xd1xg40ugcyI2jbIh7i37UAVLyxgufpKhxRQ5IABA.jpg"&gt;&lt;/p&gt;&lt;p&gt;</w:t>
      </w:r>
      <w:r>
        <w:rPr>
          <w:sz w:val="32"/>
          <w:szCs w:val="32"/>
        </w:rPr>
        <w:t>对于未来，这些年轻人的眼神闪烁着期待与憧憬。在即将到来的日子里，他们计划继续扩大影响力，不仅局限于音乐领域，还会涉足电影、戏剧乃至其他多种艺术形式，以此来展示更加丰富多彩的一面。而且，在全球范围内举办巡回演唱会，与来自世界各地不同的艺术家合作，共同推动文化交流与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支持唯我心 明月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这种具有时代感和文化气息的大型音乐活动，那么你的支持就非常重要。你可以通过观看并分享他们的视频内容，比如在社交媒体上转发或者点赞；参加现场演出，并向朋友推荐；甚至可以参与一些小型比赛或活动，为这些拥有梦想的人提供鼓励和帮助。当我们一起努力，一起拥抱这种非凡而激情四射的事物时，我们就能看到更加灿烂夺目的明天，也许就在下一个午后的阳光中等待我们的发现。</w:t>
      </w:r>
      <w:r>
        <w:rPr>
          <w:sz w:val="32"/>
          <w:szCs w:val="32"/>
        </w:rPr>
        <w:t>&lt;/p&gt;&lt;p&gt;&lt;a href = "/doc/956131-</w:t>
      </w:r>
      <w:r>
        <w:rPr>
          <w:sz w:val="32"/>
          <w:szCs w:val="32"/>
        </w:rPr>
        <w:t>唯我心明月珰华丽时尚少女团体的光芒</w:t>
      </w:r>
      <w:r>
        <w:rPr>
          <w:sz w:val="32"/>
          <w:szCs w:val="32"/>
        </w:rPr>
        <w:t>.doc" rel="alternate" download="956131-</w:t>
      </w:r>
      <w:r>
        <w:rPr>
          <w:sz w:val="32"/>
          <w:szCs w:val="32"/>
        </w:rPr>
        <w:t>唯我心明月珰华丽时尚少女团体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