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揭秘古代草本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药香：揭秘古代草本疗法</w:t>
      </w:r>
      <w:r>
        <w:rPr>
          <w:sz w:val="32"/>
          <w:szCs w:val="32"/>
        </w:rPr>
        <w:t>&lt;/p&gt;&lt;p&gt;&lt;img src="/static-img/GdFuPqto_QBHTaG-cKRUP5w1OQCkdTVv9547xWLUwBmPMhIPD7TkhTyvfiWdHPTm.png"&gt;&lt;/p&gt;&lt;p&gt;</w:t>
      </w:r>
      <w:r>
        <w:rPr>
          <w:sz w:val="32"/>
          <w:szCs w:val="32"/>
        </w:rPr>
        <w:t>在遥远的古代，有着一款神奇的草本药材，名为“重生之药香”，据说具有恢复生命力、延长寿命甚至使人重生的奇效。今天，我们就来探索这款神奇草本的来源、成分以及它如何影响了古代人的生活方式和医疗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药香的起源</w:t>
      </w:r>
      <w:r>
        <w:rPr>
          <w:sz w:val="32"/>
          <w:szCs w:val="32"/>
        </w:rPr>
        <w:t>&lt;/p&gt;&lt;p&gt;&lt;img src="/static-img/HLDal3Xk24YgF4EeiNfV4Jw1OQCkdTVv9547xWLUwBmPMhIPD7TkhTyvfiWdHPTm.png"&gt;&lt;/p&gt;&lt;p&gt;</w:t>
      </w:r>
      <w:r>
        <w:rPr>
          <w:sz w:val="32"/>
          <w:szCs w:val="32"/>
        </w:rPr>
        <w:t>重生之药香最初被记录于一部失传已久的手稿中，它被认为是一种罕见而珍贵的植物，只能在特定的季节和环境下生长。这份手稿详细描述了其采集方法，包括在清晨用洁白绸布包裹好才可轻触，以免损伤到这份神秘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分分析与作用机制</w:t>
      </w:r>
      <w:r>
        <w:rPr>
          <w:sz w:val="32"/>
          <w:szCs w:val="32"/>
        </w:rPr>
        <w:t>&lt;/p&gt;&lt;p&gt;&lt;img src="/static-img/4R5yETSRvSEYTdN5FhIv65w1OQCkdTVv9547xWLUwBmPMhIPD7TkhTyvfiWdHPTm.jpg"&gt;&lt;/p&gt;&lt;p&gt;</w:t>
      </w:r>
      <w:r>
        <w:rPr>
          <w:sz w:val="32"/>
          <w:szCs w:val="32"/>
        </w:rPr>
        <w:t>科学家们经过多年的研究发现，这种植物含有独特的化合物，这些化合物不仅能够促进新细胞生成，还能修复受损组织，使得身体各个部分都能够得到有效修复。这些成分对于那些身处绝望边缘的人来说无疑是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医术中的应用</w:t>
      </w:r>
      <w:r>
        <w:rPr>
          <w:sz w:val="32"/>
          <w:szCs w:val="32"/>
        </w:rPr>
        <w:t>&lt;/p&gt;&lt;p&gt;&lt;img src="/static-img/CO2VEaO4AB23QJlBDROHpZw1OQCkdTVv9547xWLUwBmPMhIPD7TkhTyvfiWdHPTm.jpg"&gt;&lt;/p&gt;&lt;p&gt;</w:t>
      </w:r>
      <w:r>
        <w:rPr>
          <w:sz w:val="32"/>
          <w:szCs w:val="32"/>
        </w:rPr>
        <w:t>在古代，医师们将这种珍稀草本融入他们的治疗方案中，用以治疗各种疾病，从慢性疼痛到严重的心脏问题。由于其极高的地位，它也成为了皇室专属的一种奢侈品，其价格远超其他任何一种药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象征意义</w:t>
      </w:r>
      <w:r>
        <w:rPr>
          <w:sz w:val="32"/>
          <w:szCs w:val="32"/>
        </w:rPr>
        <w:t>&lt;/p&gt;&lt;p&gt;&lt;img src="/static-img/2ibntZG96jKrBhvFqDl4TJw1OQCkdTVv9547xWLUwBmPMhIPD7TkhTyvfiWdHPTm.jpg"&gt;&lt;/p&gt;&lt;p&gt;</w:t>
      </w:r>
      <w:r>
        <w:rPr>
          <w:sz w:val="32"/>
          <w:szCs w:val="32"/>
        </w:rPr>
        <w:t>除了医疗方面，“重生之药香”还对当时文化产生了深远影响。在文学作品中，它常常象征着希望和永恒，而艺术家们则通过其形态来表达自然界不可思议力量。此外，在宗教仪式中，它也作为一种圣物，被视作通往灵魂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世价值与现代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今我们已经有了更先进的地面医学，但“重生之药香”的概念仍然激发着现代科学家的兴趣。许多实验室正在致力于复制出这一植物独有的生物活性，以此开辟新的医学领域，并寻求解决目前临床上无法解答的问题，如癌症治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自然资源日益增长的情感关注，我们开始意识到保护野外原生的重要性。“重生之药香”的未来取决于我们的行为是否足够谨慎。如果我们能维护这个地球上的每一个角落，那么未来的几十年里，或许会再次出现这样的传奇故事。但如果我们继续忽视环保事宜，这样的宝贵资源或许只剩下历史记载而已。</w:t>
      </w:r>
      <w:r>
        <w:rPr>
          <w:sz w:val="32"/>
          <w:szCs w:val="32"/>
        </w:rPr>
        <w:t>&lt;/p&gt;&lt;p&gt;&lt;a href = "/doc/955945-</w:t>
      </w:r>
      <w:r>
        <w:rPr>
          <w:sz w:val="32"/>
          <w:szCs w:val="32"/>
        </w:rPr>
        <w:t>重生之药香揭秘古代草本疗法</w:t>
      </w:r>
      <w:r>
        <w:rPr>
          <w:sz w:val="32"/>
          <w:szCs w:val="32"/>
        </w:rPr>
        <w:t>.doc" rel="alternate" download="955945-</w:t>
      </w:r>
      <w:r>
        <w:rPr>
          <w:sz w:val="32"/>
          <w:szCs w:val="32"/>
        </w:rPr>
        <w:t>重生之药香揭秘古代草本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