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教你如何像我一样轻松上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终于决定尝试给我的新手机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，之前听朋友们说过这个术语，但直到真正动手时，我才发现它的魅力所在。今天我就来跟你分享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，以及我是如何一步步学会这门技艺的。</w:t>
      </w:r>
      <w:r>
        <w:rPr>
          <w:sz w:val="32"/>
          <w:szCs w:val="32"/>
        </w:rPr>
        <w:t>&lt;/p&gt;&lt;p&gt;&lt;img src="/static-img/QnfrX7Fye9lmcroz0a71BlYohHTLgmQefYb31C-mLObyyyTImr7YGYCD_Yv0KZeU.jpg"&gt;&lt;/p&gt;&lt;p&gt;</w:t>
      </w:r>
      <w:r>
        <w:rPr>
          <w:sz w:val="32"/>
          <w:szCs w:val="32"/>
        </w:rPr>
        <w:t>首先，你得知道什么是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。简单来说，就是从零开始，没有任何知识或者经验直接上手做某事。在我的情况下，这就是从零开始使用智能手机。很多人可能会觉得这是件很简单的事情，但对于像我这样的初学者来说，它可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拿起那个陌生的设备，眼前的屏幕仿佛是一个未知的世界。我不知道如何操作，更不用说打开它了。但是，那个时候，我并没有放弃。我想到了一个主意：寻找一张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。</w:t>
      </w:r>
      <w:r>
        <w:rPr>
          <w:sz w:val="32"/>
          <w:szCs w:val="32"/>
        </w:rPr>
        <w:t>&lt;/p&gt;&lt;p&gt;&lt;img src="/static-img/AFvOoJWv2BEMhU_hCN-j2lYohHTLgmQefYb31C-mLObyyyTImr7YGYCD_Yv0KZeU.jpg"&gt;&lt;/p&gt;&lt;p&gt;</w:t>
      </w:r>
      <w:r>
        <w:rPr>
          <w:sz w:val="32"/>
          <w:szCs w:val="32"/>
        </w:rPr>
        <w:t>网上有许多资源可以帮助初学者入门，比如视频教程、文字指南甚至还有专为新手设计的小游戏。这些资源简直太神奇了！它们能够将复杂的操作分解成易于理解的小部分，让每一步都显得那么清晰和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找到电源键。这通常位于手机背面，有时也隐藏在边缘。你需要按住电源键几秒钟，然后释放。如果一切顺利，你应该看到屏幕亮起来，并且出现锁屏界面。这对我来说是个小小的胜利，因为这一刻，我终于能感受到自己正在与这个设备建立联系。</w:t>
      </w:r>
      <w:r>
        <w:rPr>
          <w:sz w:val="32"/>
          <w:szCs w:val="32"/>
        </w:rPr>
        <w:t>&lt;/p&gt;&lt;p&gt;&lt;img src="/static-img/SJXxRYw8B6pXHqXvrLjkxFYohHTLgmQefYb31C-mLObyyyTImr7YGYCD_Yv0KZeU.jpg"&gt;&lt;/p&gt;&lt;p&gt;</w:t>
      </w:r>
      <w:r>
        <w:rPr>
          <w:sz w:val="32"/>
          <w:szCs w:val="32"/>
        </w:rPr>
        <w:t>第二步，解锁你的手机。这通常涉及到滑动或输入密码。不过，如果你还没有设置密码的话，也许需要长按一个特定的区域，然后选择“添加用户”或者类似的选项来进行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熟悉主界面。你可以浏览一下应用程序列表，看看哪些应用符合你的需求，比如社交媒体、音乐播放器等。此外，不要忘了探索一些基础功能，如通讯录、相机和文件管理器等。</w:t>
      </w:r>
      <w:r>
        <w:rPr>
          <w:sz w:val="32"/>
          <w:szCs w:val="32"/>
        </w:rPr>
        <w:t>&lt;/p&gt;&lt;p&gt;&lt;img src="/static-img/EgcD5fzTnGfP3H2ykEm55FYohHTLgmQefYb31C-mLObyyyTImr7YGYCD_Yv0KZeU.png"&gt;&lt;/p&gt;&lt;p&gt;</w:t>
      </w:r>
      <w:r>
        <w:rPr>
          <w:sz w:val="32"/>
          <w:szCs w:val="32"/>
        </w:rPr>
        <w:t>最后一步，就是享受使用过程中的乐趣。不论是发送邮件还是浏览新闻，每一次成功执行任务，都会让你感到更加自信。而且，一旦掌握了基本技能，就可以逐渐深入学习更多高级功能，这样你的体验就会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是一个非常好的起点，无论是在技术领域还是其他任何事情中。当我们从零开始的时候，我们实际上是在构建自己的能力和自信心。所以，不管你现在处于何种阶段，只要勇敢地迈出那一步，即使遇到困难，也不要气馁——因为只要坚持不懈，最终一定能够达到目的。</w:t>
      </w:r>
      <w:r>
        <w:rPr>
          <w:sz w:val="32"/>
          <w:szCs w:val="32"/>
        </w:rPr>
        <w:t>&lt;/p&gt;&lt;p&gt;&lt;img src="/static-img/ympT7BTiDEnxSDyzYz6U6FYohHTLgmQefYb31C-mLObyyyTImr7YGYCD_Yv0KZeU.jpg"&gt;&lt;/p&gt;&lt;p&gt;&lt;a href = "/doc/955944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教你如何像我一样轻松上手</w:t>
      </w:r>
      <w:r>
        <w:rPr>
          <w:sz w:val="32"/>
          <w:szCs w:val="32"/>
        </w:rPr>
        <w:t>.doc" rel="alternate" download="955944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教你如何像我一样轻松上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