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院露营夏日野外的温馨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院露营：夏日野外的温馨聚会</w:t>
      </w:r>
      <w:r>
        <w:rPr>
          <w:sz w:val="32"/>
          <w:szCs w:val="32"/>
        </w:rPr>
        <w:t>&lt;/p&gt;&lt;p&gt;&lt;img src="/static-img/1fv7HKCPBRO4UPHv26ACCUyQV6aiZC6kl8wTf_KQ9Z4.png"&gt;&lt;/p&gt;&lt;p&gt;</w:t>
      </w:r>
      <w:r>
        <w:rPr>
          <w:sz w:val="32"/>
          <w:szCs w:val="32"/>
        </w:rPr>
        <w:t>在这个快节奏、充满压力的世界中，人们越来越渴望回归自然，寻找一种放松身心的方式。后院露营不仅是一种户外活动，更是一种生活态度，它鼓励人们在亲近自然的同时，也能与家人和朋友共享美好的时光。这篇文章将探讨后院露营这一主题，并从多个角度进行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院露营作为家庭娱乐</w:t>
      </w:r>
      <w:r>
        <w:rPr>
          <w:sz w:val="32"/>
          <w:szCs w:val="32"/>
        </w:rPr>
        <w:t>&lt;/p&gt;&lt;p&gt;&lt;img src="/static-img/0V34050rkvNoffCzw2m8q0yQV6aiZC6kl8wTf_KQ9Z4.png"&gt;&lt;/p&gt;&lt;p&gt;</w:t>
      </w:r>
      <w:r>
        <w:rPr>
          <w:sz w:val="32"/>
          <w:szCs w:val="32"/>
        </w:rPr>
        <w:t>家庭是社会最基本单位，而后院露营为家庭提供了一个极好的休闲娱乐平台。无论是在炎热的夏夜下搭建帐篷，还是围绕着篝火唱歌跳舞，这些都是增强家庭凝聚力和沟通性的有效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院露营中的环保意识</w:t>
      </w:r>
      <w:r>
        <w:rPr>
          <w:sz w:val="32"/>
          <w:szCs w:val="32"/>
        </w:rPr>
        <w:t>&lt;/p&gt;&lt;p&gt;&lt;img src="/static-img/N74tGoWbgfiQdUTRgtFr0EyQV6aiZC6kl8wTf_KQ9Z4.png"&gt;&lt;/p&gt;&lt;p&gt;</w:t>
      </w:r>
      <w:r>
        <w:rPr>
          <w:sz w:val="32"/>
          <w:szCs w:val="32"/>
        </w:rPr>
        <w:t>环境保护是一个全球性的议题，而后院露營正是其中的一部分。在选择装备时，我们应该尽量使用可重复利用或生物降解材料，如竹制餐具和棉质睡袋。此外，在活动结束时，还应确保垃圾得到妥善处理，不污染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院露营与孩子成长</w:t>
      </w:r>
      <w:r>
        <w:rPr>
          <w:sz w:val="32"/>
          <w:szCs w:val="32"/>
        </w:rPr>
        <w:t>&lt;/p&gt;&lt;p&gt;&lt;img src="/static-img/mYtCspYLNw4DCMrFJtvgWEyQV6aiZC6kl8wTf_KQ9Z4.png"&gt;&lt;/p&gt;&lt;p&gt;</w:t>
      </w:r>
      <w:r>
        <w:rPr>
          <w:sz w:val="32"/>
          <w:szCs w:val="32"/>
        </w:rPr>
        <w:t>对于孩子而言，后院露營是一个学习新技能的绝佳机会。他们可以学会如何搭建帐篷、烹饪简单食物以及如何适应变化的天气条件。而且，这样的经历能够增强孩子们对自然界的理解和尊重，同时也培养出他们独立思考和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台露营的心理健康益处</w:t>
      </w:r>
      <w:r>
        <w:rPr>
          <w:sz w:val="32"/>
          <w:szCs w:val="32"/>
        </w:rPr>
        <w:t>&lt;/p&gt;&lt;p&gt;&lt;img src="/static-img/Is0pO7S2VLn_Xh9Qd9IAyEyQV6aiZC6kl8wTf_KQ9Z4.png"&gt;&lt;/p&gt;&lt;p&gt;</w:t>
      </w:r>
      <w:r>
        <w:rPr>
          <w:sz w:val="32"/>
          <w:szCs w:val="32"/>
        </w:rPr>
        <w:t>在现代生活中，我们常常面临巨大的压力和心理负担。后园上野可以成为缓解这种压力的有效途径。当我们远离城市喧嚣，与大自然相处时，可以帮助我们放松心情，减少焦虑感，从而达到身心上的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组织社区内的小型或大型后的游戏活动，可以促进邻里间的人际交流，有助于打破隔阂，加深社区成员之间的情谊。此外，这些活动也可能促使年轻一代了解并传承祖辈留下的文化习俗，使得传统文化得以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实用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于户外设备设计有了更多创新的要求，比如智能照明、自动加热水壶等产品，它们不仅提高了用户体验，而且也使得户外活动更加便捷安全。这也是为什么许多人愿意投资购买高品质户外装备，以确保每次背包旅行都能带去舒适体验。</w:t>
      </w:r>
      <w:r>
        <w:rPr>
          <w:sz w:val="32"/>
          <w:szCs w:val="32"/>
        </w:rPr>
        <w:t>&lt;/p&gt;&lt;p&gt;&lt;a href = "/doc/955721-</w:t>
      </w:r>
      <w:r>
        <w:rPr>
          <w:sz w:val="32"/>
          <w:szCs w:val="32"/>
        </w:rPr>
        <w:t>后院露营夏日野外的温馨聚会</w:t>
      </w:r>
      <w:r>
        <w:rPr>
          <w:sz w:val="32"/>
          <w:szCs w:val="32"/>
        </w:rPr>
        <w:t>.doc" rel="alternate" download="955721-</w:t>
      </w:r>
      <w:r>
        <w:rPr>
          <w:sz w:val="32"/>
          <w:szCs w:val="32"/>
        </w:rPr>
        <w:t>后院露营夏日野外的温馨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