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香肠般魅力穿透女性的甜蜜圈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的香肠般魅力穿透女性的甜蜜圈层</w:t>
      </w:r>
      <w:r>
        <w:rPr>
          <w:sz w:val="32"/>
          <w:szCs w:val="32"/>
        </w:rPr>
        <w:t>&lt;/p&gt;&lt;p&gt;&lt;img src="/static-img/dBl0AHzBhAYwKgjGqYTaBVYohHTLgmQefYb31C-mLObyyyTImr7YGYCD_Yv0KZeU.jpeg"&gt;&lt;/p&gt;&lt;p&gt;</w:t>
      </w:r>
      <w:r>
        <w:rPr>
          <w:sz w:val="32"/>
          <w:szCs w:val="32"/>
        </w:rPr>
        <w:t>在这个世界上，存在着一种不可思议的吸引力，它不仅能够让人心动，也能让人迷失。这种力量源自于男性的魅力，而这股力量，就像一根温暖而诱人的香肠，穿过了女性的甜甜圈，让两者之间形成了难以抗拒的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吸引力的核心在于男性自身的气质和外貌。一个充满自信、有着英俊面孔和完美身材的男人，如同一根香肠一般，在女生的眼中显得格外诱人。这份魅力不仅来自于他的外表，更来自于他内心深处散发出的优雅与成熟。</w:t>
      </w:r>
      <w:r>
        <w:rPr>
          <w:sz w:val="32"/>
          <w:szCs w:val="32"/>
        </w:rPr>
        <w:t>&lt;/p&gt;&lt;p&gt;&lt;img src="/static-img/5VEgulPJBSkBlZOKpPZz3lYohHTLgmQefYb31C-mLObyyyTImr7YGYCD_Yv0KZeU.jpeg"&gt;&lt;/p&gt;&lt;p&gt;</w:t>
      </w:r>
      <w:r>
        <w:rPr>
          <w:sz w:val="32"/>
          <w:szCs w:val="32"/>
        </w:rPr>
        <w:t>其次，男性对于生活的小确幸也是一大亮点。无论是对美食、音乐还是电影，他都能够找到自己的兴趣爱好，并且会尽自己最大的努力去享受这些事物。在女生看来，这种对于生活细节上的关注，不禁让人感受到一种被呵护和宠爱的心情，就如同那根香肠轻柔地滑入我们的口腔一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现代社会中的男性往往拥有更强烈的情商，他们懂得如何倾听并理解对方的情感需求。这一点尤其是在交往初期，对方可能还没有完全放下防备时，是极为重要的一环。当一个男人用他的耐心和理解去触碰到女生的内心，那么这一切都将被视作一种特别温馨而又亲密的接触，就像是男的大香肠穿过女的甜甜圈，带给对方无比惊喜。</w:t>
      </w:r>
      <w:r>
        <w:rPr>
          <w:sz w:val="32"/>
          <w:szCs w:val="32"/>
        </w:rPr>
        <w:t>&lt;/p&gt;&lt;p&gt;&lt;img src="/static-img/4CltuyWi6K4ykg3JHe2uq1YohHTLgmQefYb31C-mLObyyyTImr7YGYCD_Yv0KZeU.jpeg"&gt;&lt;/p&gt;&lt;p&gt;</w:t>
      </w:r>
      <w:r>
        <w:rPr>
          <w:sz w:val="32"/>
          <w:szCs w:val="32"/>
        </w:rPr>
        <w:t>此外，还有很多情况下，男性的智慧和创造力也是女性无法抗拒的一大原因。他可以用自己的独特见解解决问题，用创新的方法开启新篇章，每一次这样的表现，都像是把那根香肠巧妙地插入到了她的生活中，让她感到既惊讶又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到感情上的投入，无疑是许多女性所追求的事物。而当一个男人真诚地付出自己的时间、精力以及情感支持时，那就是真正意义上的“穿透”。这不仅是一种物理上的接触，更是一种精神上的共鸣，使得两人之间建立起了一座坚固而牢不可破的地基。</w:t>
      </w:r>
      <w:r>
        <w:rPr>
          <w:sz w:val="32"/>
          <w:szCs w:val="32"/>
        </w:rPr>
        <w:t>&lt;/p&gt;&lt;p&gt;&lt;img src="/static-img/tvxS-AY_AUzhgMj7zxBqzlYohHTLgmQefYb31C-mLObyyyTImr7YGYCD_Yv0KZeU.jpeg"&gt;&lt;/p&gt;&lt;p&gt;</w:t>
      </w:r>
      <w:r>
        <w:rPr>
          <w:sz w:val="32"/>
          <w:szCs w:val="32"/>
        </w:rPr>
        <w:t>综上所述，从气质到小确幸，再到情商、智慧以及感情投入，一切都是构建起这一奇妙关系网络必需的一环。每一次成功实现“男的大香肠穿过女的甜甜圈”，都意味着两个个体之间产生了一段难以忘怀的人际互动。而这份互动，不只是单纯的情感交流，它更是一个全面的沟通过程，其中包含了彼此间所有复杂而微妙的情感纽带。</w:t>
      </w:r>
      <w:r>
        <w:rPr>
          <w:sz w:val="32"/>
          <w:szCs w:val="32"/>
        </w:rPr>
        <w:t>&lt;/p&gt;&lt;p&gt;&lt;a href = "/doc/955512-</w:t>
      </w:r>
      <w:r>
        <w:rPr>
          <w:sz w:val="32"/>
          <w:szCs w:val="32"/>
        </w:rPr>
        <w:t>男性的香肠般魅力穿透女性的甜蜜圈层</w:t>
      </w:r>
      <w:r>
        <w:rPr>
          <w:sz w:val="32"/>
          <w:szCs w:val="32"/>
        </w:rPr>
        <w:t>.doc" rel="alternate" download="955512-</w:t>
      </w:r>
      <w:r>
        <w:rPr>
          <w:sz w:val="32"/>
          <w:szCs w:val="32"/>
        </w:rPr>
        <w:t>男性的香肠般魅力穿透女性的甜蜜圈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