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管齐下探索两根茎同时进去爽不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茎同时进去爽不：生活的双重奏鸣</w:t>
      </w:r>
      <w:r>
        <w:rPr>
          <w:sz w:val="32"/>
          <w:szCs w:val="32"/>
        </w:rPr>
        <w:t>&lt;/p&gt;&lt;p&gt;&lt;img src="/static-img/P9y-tVRX_7mbwa6nkKZmTkyQV6aiZC6kl8wTf_KQ9Z4.jpg"&gt;&lt;/p&gt;&lt;p&gt;</w:t>
      </w:r>
      <w:r>
        <w:rPr>
          <w:sz w:val="32"/>
          <w:szCs w:val="32"/>
        </w:rPr>
        <w:t>在这个快节奏的时代，我们每个人都在追求效率和多功能性。无论是工作还是休闲，我们总希望能够做到既高效又满意。这就好比一句网络上的流行语“两根茎同时进去爽不”，表达了一种对时间和精力的双重利用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双重奏鸣</w:t>
      </w:r>
      <w:r>
        <w:rPr>
          <w:sz w:val="32"/>
          <w:szCs w:val="32"/>
        </w:rPr>
        <w:t>&lt;/p&gt;&lt;p&gt;&lt;img src="/static-img/dU0tsw9xx6FZ91PN_JevnkyQV6aiZC6kl8wTf_KQ9Z4.jpg"&gt;&lt;/p&gt;&lt;p&gt;</w:t>
      </w:r>
      <w:r>
        <w:rPr>
          <w:sz w:val="32"/>
          <w:szCs w:val="32"/>
        </w:rPr>
        <w:t>第一段：平衡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一切活动都是为了实现某种目的，正如音乐中的每个音符都有其独特的声音和位置。然而，这些音符往往需要通过不同的乐器来演绎，而这些乐器之间必须保持一种平衡与协调，以便产生出美妙的旋律。在我们的日常生活中，也同样需要找到这种平衡，确保各项任务能够有效地并行进行，而不会互相干扰。</w:t>
      </w:r>
      <w:r>
        <w:rPr>
          <w:sz w:val="32"/>
          <w:szCs w:val="32"/>
        </w:rPr>
        <w:t>&lt;/p&gt;&lt;p&gt;&lt;img src="/static-img/Ol_kDlXs1zRfvyofFD8LK0yQV6aiZC6kl8wTf_KQ9Z4.jpg"&gt;&lt;/p&gt;&lt;p&gt;</w:t>
      </w:r>
      <w:r>
        <w:rPr>
          <w:sz w:val="32"/>
          <w:szCs w:val="32"/>
        </w:rPr>
        <w:t>例如，在工作中，你可能需要处理多个项目，同时参与团队会议。这时，“两根茎同时进去爽不”的理念就显得尤为重要。你可以尝试使用项目管理工具来规划你的时间，优先处理最紧迫或最重要的事务，同时尽量减少一次性的会议以提高效率。此外，还可以考虑将一些非关键性任务委托给其他人或者自动化处理，从而释放出更多的人力资源用于更复杂、更需人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创造力与创新</w:t>
      </w:r>
      <w:r>
        <w:rPr>
          <w:sz w:val="32"/>
          <w:szCs w:val="32"/>
        </w:rPr>
        <w:t>&lt;/p&gt;&lt;p&gt;&lt;img src="/static-img/U2C8VBKXflr8bJ-BrjDueUyQV6aiZC6kl8wTf_KQ9Z4.jpg"&gt;&lt;/p&gt;&lt;p&gt;</w:t>
      </w:r>
      <w:r>
        <w:rPr>
          <w:sz w:val="32"/>
          <w:szCs w:val="32"/>
        </w:rPr>
        <w:t>当我们谈及“两根茎同时进去爽不”时，还可以从另一个角度理解——即创造力与创新。在音乐界，演奏者们会不断探索新的技巧、新风格，以此来丰富他们的表演。而在我们的日常生活中，也应当鼓励这样的精神态度，不断寻找新的方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当你面临一个难题时，你并不应该单纯地采用过去已经证明有效的手法，而是要勇于尝试新思路，无论是阅读相关书籍、咨询专家还是自己亲自实践。这种持续学习的心态能让你在面对挑战时更加游刃有余，更能体现出“两根茎同时进去爽不”的精神。</w:t>
      </w:r>
      <w:r>
        <w:rPr>
          <w:sz w:val="32"/>
          <w:szCs w:val="32"/>
        </w:rPr>
        <w:t>&lt;/p&gt;&lt;p&gt;&lt;img src="/static-img/ftAli2mmj5GlEM9E-NHNb0yQV6aiZC6kl8wTf_KQ9Z4.jpg"&gt;&lt;/p&gt;&lt;p&gt;</w:t>
      </w:r>
      <w:r>
        <w:rPr>
          <w:sz w:val="32"/>
          <w:szCs w:val="32"/>
        </w:rPr>
        <w:t>第三段：健康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两根茎同时进去爽不”还可以被视作一种身体健康和心理快乐的追求。在现代社会里，我们经常忙碌至极点，但忽略了自己的身心健康。这就像是一首美妙却缺乏旋律变化的曲子，没有了充足休息，就无法享受到音乐带来的真正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效率和生产力的过程中，我们也不能忘记定期进行锻炼、保持良好的饮食习惯，以及安排适当的休息时间。这就是为什么很多成功人士都会强调“充电”的概念，即通过恢复自身精力，为接下来的努力提供动力。此刻，让我们用“两根茎同时进去爽不”的口号激励自己，让身体健康成为我们生命中的另一首旋律，使之成为推动我们前行不可或缺的情感支柱。</w:t>
      </w:r>
      <w:r>
        <w:rPr>
          <w:sz w:val="32"/>
          <w:szCs w:val="32"/>
        </w:rPr>
        <w:t>&lt;/p&gt;&lt;p&gt;&lt;a href = "/doc/955358-</w:t>
      </w:r>
      <w:r>
        <w:rPr>
          <w:sz w:val="32"/>
          <w:szCs w:val="32"/>
        </w:rPr>
        <w:t>双管齐下探索两根茎同时进去爽不的生活哲学</w:t>
      </w:r>
      <w:r>
        <w:rPr>
          <w:sz w:val="32"/>
          <w:szCs w:val="32"/>
        </w:rPr>
        <w:t>.doc" rel="alternate" download="955358-</w:t>
      </w:r>
      <w:r>
        <w:rPr>
          <w:sz w:val="32"/>
          <w:szCs w:val="32"/>
        </w:rPr>
        <w:t>双管齐下探索两根茎同时进去爽不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