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场上的意外教室老师带来的体育课作业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场上的意外教室：老师带来的体育课作业惊喜</w:t>
      </w:r>
      <w:r>
        <w:rPr>
          <w:sz w:val="32"/>
          <w:szCs w:val="32"/>
        </w:rPr>
        <w:t>&lt;/p&gt;&lt;p&gt;&lt;img src="/static-img/v0o6m2pdpHenOBXQSgOSVpkeGFGr7094DeTuGPY52thR3FJYQg5y0cjK64L5dJGQ.jpg"&gt;&lt;/p&gt;&lt;p&gt;</w:t>
      </w:r>
      <w:r>
        <w:rPr>
          <w:sz w:val="32"/>
          <w:szCs w:val="32"/>
        </w:rPr>
        <w:t>在一个阳光明媚的周末，学校的学生们都期待着放松一番，享受假期带来的自由。然而，这个周末却有了不一样的安排。体育课上，老师突然宣布，我们将要进行一次特殊的课程——“运动与创作”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乎意料的开始</w:t>
      </w:r>
      <w:r>
        <w:rPr>
          <w:sz w:val="32"/>
          <w:szCs w:val="32"/>
        </w:rPr>
        <w:t>&lt;/p&gt;&lt;p&gt;&lt;img src="/static-img/UE6x51nPQiuaEe4ajIKtw5keGFGr7094DeTuGPY52tiQ-apfzk2riAp2eiS6JhSNg0bBDmNp8QXO1yHR30dQiHYxVQG5o0qLkwRFX3AoUls7K5E2mB8ugJzeutwxd9_Pz79wPAQ9_ENiN-0qbqASypt_7VdwdWNqORbkFIgWVRd_ngO4J-ZGD5Dzl3ijW5Xro5lGuFADtln5pRkXNHpJmA.jpg"&gt;&lt;/p&gt;&lt;p&gt;</w:t>
      </w:r>
      <w:r>
        <w:rPr>
          <w:sz w:val="32"/>
          <w:szCs w:val="32"/>
        </w:rPr>
        <w:t>当老师站在黑板前，用手指画着一个简单的小方格时，我们都感到了一丝奇异。在这个小方格里，是我们即将展开的一堂课。但这并不是普通意义上的物理或化学实验，而是更加独特和充满创意的一堂课。这堂课被称为“运动与创作”，它旨在通过体育活动来激发我们的想象力，并将这些想象转化为文字、绘画或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G2sCCrZpNLR3CFI_f3EXU5keGFGr7094DeTuGPY52tiQ-apfzk2riAp2eiS6JhSNg0bBDmNp8QXO1yHR30dQiHYxVQG5o0qLkwRFX3AoUls7K5E2mB8ugJzeutwxd9_Pz79wPAQ9_ENiN-0qbqASypt_7VdwdWNqORbkFIgWVRd_ngO4J-ZGD5Dzl3ijW5Xro5lGuFADtln5pRkXNHpJmA.jpg"&gt;&lt;/p&gt;&lt;p&gt;</w:t>
      </w:r>
      <w:r>
        <w:rPr>
          <w:sz w:val="32"/>
          <w:szCs w:val="32"/>
        </w:rPr>
        <w:t>随后，老师分配了不同的任务，每个人都需要根据自己的兴趣和技能选择一种方式去完成这次任务。一部分人决定写篇文章，一部分人则决定用绘画来表达自己；还有些同学选择制作一首歌曲或者是一段舞蹈视频。每个人都被赋予了自由，让他们根据自己的理解，将所学知识融入到艺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体育课变身为作业</w:t>
      </w:r>
      <w:r>
        <w:rPr>
          <w:sz w:val="32"/>
          <w:szCs w:val="32"/>
        </w:rPr>
        <w:t>&lt;/p&gt;&lt;p&gt;&lt;img src="/static-img/-LjDrlhgBbZUIYqXBAsmVpkeGFGr7094DeTuGPY52tiQ-apfzk2riAp2eiS6JhSNg0bBDmNp8QXO1yHR30dQiHYxVQG5o0qLkwRFX3AoUls7K5E2mB8ugJzeutwxd9_Pz79wPAQ9_ENiN-0qbqASypt_7VdwdWNqORbkFIgWVRd_ngO4J-ZGD5Dzl3ijW5Xro5lGuFADtln5pRkXNHpJmA.jpg"&gt;&lt;/p&gt;&lt;p&gt;</w:t>
      </w:r>
      <w:r>
        <w:rPr>
          <w:sz w:val="32"/>
          <w:szCs w:val="32"/>
        </w:rPr>
        <w:t>虽然这样的安排让很多人感到困惑，但大家也意识到了这是一个难得的机会——把平时只局限于教室内学习的情感和知识释放出来，在校园广场上实践。这使得原本枯燥乏味的话题变得生动起来，每个人的心情也因为这样的变化而提升起来。不少同学发现，他们对某项运动或某种技巧产生了新的兴趣，并且在这个过程中学会了如何更好地理解它们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与分享</w:t>
      </w:r>
      <w:r>
        <w:rPr>
          <w:sz w:val="32"/>
          <w:szCs w:val="32"/>
        </w:rPr>
        <w:t>&lt;/p&gt;&lt;p&gt;&lt;img src="/static-img/3wc8FGVPbKQGeVI8kCBqQJkeGFGr7094DeTuGPY52tiQ-apfzk2riAp2eiS6JhSNg0bBDmNp8QXO1yHR30dQiHYxVQG5o0qLkwRFX3AoUls7K5E2mB8ugJzeutwxd9_Pz79wPAQ9_ENiN-0qbqASypt_7VdwdWNqORbkFIgWVRd_ngO4J-ZGD5Dzl3ijW5Xro5lGuFADtln5pRkXNHpJmA.png"&gt;&lt;/p&gt;&lt;p&gt;</w:t>
      </w:r>
      <w:r>
        <w:rPr>
          <w:sz w:val="32"/>
          <w:szCs w:val="32"/>
        </w:rPr>
        <w:t>在这一过程中，不仅仅是单打独斗，更重要的是团队合作。在一些项目中，每个人都会成为其他人的灵感来源，或是在协助他人的时候得到启示。最终，当大家聚集在一起分享各自成果时，那份团结和合作之美就彰显无疑。每个人的努力汇聚成了一股不可阻挡的力量，它推动着整个班级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收获超出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紧张但愉快的准备，最终我们迎来了展示日。在学校广场上设置起了一排排桌子，上面摆满了各种各样的作品，从精湛的手工艺品到震撼的心灵之歌，再到诙谐幽默的小笑话漫画，这些都是由最初那节“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体育課所孕育出来的人文财富。当看到同学们面对面交流的时候，那份真诚与热情就像春风拂过心田，让人们的心灵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活动不仅是一次特殊体验，也让我们看到了未来的可能性。当能够将传统教育中的理论应用于现实生活中的不同领域时，我们会发现学习本身就是一种极大的乐趣。而这种乐趣，不仅能帮助我们更好地记忆知识，更能培养我们的创新能力，使我们成为更加全面发展的人才。这一切，都源自那个简单而又深远意义上的“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。</w:t>
      </w:r>
      <w:r>
        <w:rPr>
          <w:sz w:val="32"/>
          <w:szCs w:val="32"/>
        </w:rPr>
        <w:t>&lt;/p&gt;&lt;p&gt;&lt;a href = "/doc/955324-</w:t>
      </w:r>
      <w:r>
        <w:rPr>
          <w:sz w:val="32"/>
          <w:szCs w:val="32"/>
        </w:rPr>
        <w:t>校园运动场上的意外教室老师带来的体育课作业惊喜</w:t>
      </w:r>
      <w:r>
        <w:rPr>
          <w:sz w:val="32"/>
          <w:szCs w:val="32"/>
        </w:rPr>
        <w:t>.doc" rel="alternate" download="955324-</w:t>
      </w:r>
      <w:r>
        <w:rPr>
          <w:sz w:val="32"/>
          <w:szCs w:val="32"/>
        </w:rPr>
        <w:t>校园运动场上的意外教室老师带来的体育课作业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