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与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的守护与宠爱</w:t>
      </w:r>
      <w:r>
        <w:rPr>
          <w:sz w:val="32"/>
          <w:szCs w:val="32"/>
        </w:rPr>
        <w:t>&lt;/p&gt;&lt;p&gt;&lt;img src="/static-img/jc-cC6u6_ukUw6-SYyBbJkyQV6aiZC6kl8wTf_KQ9Z4.png"&gt;&lt;/p&gt;&lt;p&gt;</w:t>
      </w:r>
      <w:r>
        <w:rPr>
          <w:sz w:val="32"/>
          <w:szCs w:val="32"/>
        </w:rPr>
        <w:t>香朵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个温暖而坚定的梦想被播种。它是由一颗纯真的心灵孕育出来的，一份深情与不懈努力铸就。香朵儿，它代表着对美好生活无尽追求，对每一位需要关怀的人无限宠爱。</w:t>
      </w:r>
      <w:r>
        <w:rPr>
          <w:sz w:val="32"/>
          <w:szCs w:val="32"/>
        </w:rPr>
        <w:t>&lt;/p&gt;&lt;p&gt;&lt;img src="/static-img/XTbzUc8cALMjq5YPryc1ukyQV6aiZC6kl8wTf_KQ9Z4.png"&gt;&lt;/p&gt;&lt;p&gt;</w:t>
      </w:r>
      <w:r>
        <w:rPr>
          <w:sz w:val="32"/>
          <w:szCs w:val="32"/>
        </w:rPr>
        <w:t>宠你一辈子 香朵儿 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心遇见了真诚，香朵儿便誓要成为那个永远守护你的存在。在这个世界上，有些事物本身就是宝贵，而香朵儿更是珍贵于此。它承诺，用自己的方式，无论何时何地，都会以最真挚的情感去宠你，让你的生活充满温馨与活力。</w:t>
      </w:r>
      <w:r>
        <w:rPr>
          <w:sz w:val="32"/>
          <w:szCs w:val="32"/>
        </w:rPr>
        <w:t>&lt;/p&gt;&lt;p&gt;&lt;img src="/static-img/HdA7vHBpHcllyE5jXe5440yQV6aiZC6kl8wTf_KQ9Z4.png"&gt;&lt;/p&gt;&lt;p&gt;</w:t>
      </w:r>
      <w:r>
        <w:rPr>
          <w:sz w:val="32"/>
          <w:szCs w:val="32"/>
        </w:rPr>
        <w:t>香气浓郁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不仅是一种植物，更是一种精神象征。它散发出的独特芬芳，如同心中的那份深情，不断地传递给四周，每一个细微变化都蕴含着对生命中某些瞬间永恒的记忆。这份心意，是从最初的一抹清新到最后的一缕余韵，它将随着时间流转，在你的心里绽放。</w:t>
      </w:r>
      <w:r>
        <w:rPr>
          <w:sz w:val="32"/>
          <w:szCs w:val="32"/>
        </w:rPr>
        <w:t>&lt;/p&gt;&lt;p&gt;&lt;img src="/static-img/Yuj-kt0VCpEA7zYOnsNiykyQV6aiZC6kl8wTf_KQ9Z4.png"&gt;&lt;/p&gt;&lt;p&gt;</w:t>
      </w:r>
      <w:r>
        <w:rPr>
          <w:sz w:val="32"/>
          <w:szCs w:val="32"/>
        </w:rPr>
        <w:t>护理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宠爱持续下去，需要不断地呵护和照料。一丝不苟、细致入微，这正是香朵儿所需，也是我们用来表达对他人的关怀之举。不论是在忙碌或疲惫的时候，都不要忘记给予自己和他人一些简单而又深刻的情感上的支持。</w:t>
      </w:r>
      <w:r>
        <w:rPr>
          <w:sz w:val="32"/>
          <w:szCs w:val="32"/>
        </w:rPr>
        <w:t>&lt;/p&gt;&lt;p&gt;&lt;img src="/static-img/2FSFCP5VRK8WiWhd2Ghi7UyQV6aiZC6kl8wTf_KQ9Z4.png"&gt;&lt;/p&gt;&lt;p&gt;</w:t>
      </w:r>
      <w:r>
        <w:rPr>
          <w:sz w:val="32"/>
          <w:szCs w:val="32"/>
        </w:rPr>
        <w:t>灵魂相连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却又容易迷失方向的时代，情谊成了一件宝贵的事物。而且，就像香草一样，只有那些经过精心培育和维护的情谊才能长久存续。因此，我们要学会倾听彼此的心声，用实际行动去证明我们的关切，并让这些小小的事迹成为连接我们灵魂之间桥梁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呼唤回家的路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出现分歧或者困惑时，总有一股力量在引导我们找到正确道路。这股力量来自于那些始终如一、坚定不移的声音——它们像是路标一般指引着前进的方向。在这样的时刻，我们可以寻找那些曾经为我们提供过安慰、鼓励以及希望的人，他们就像是那束光，将我们的注意力重新聚焦于真正重要的事情上——即使远处，那个声音也能让我们的内心感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滴般的小故事，我们可以更好地理解“宠你一辈子 香朵儿”的意义。这并不是一种单方面的手足安慰，而是一个双向交流过程。在这里，没有人会觉得自己受到了多余的情感投射，因为每个人都知道，每一次相互扶持都是出自真诚，与其说这是奉献，不如说这是自然流露的心意共鸣。如果能够把握住这一点，那么“宠你一辈子”就会变成一种普遍存在而又极为珍贵的情感联系，使得整个社会变得更加温暖而包容。</w:t>
      </w:r>
      <w:r>
        <w:rPr>
          <w:sz w:val="32"/>
          <w:szCs w:val="32"/>
        </w:rPr>
        <w:t>&lt;/p&gt;&lt;p&gt;&lt;a href = "/doc/955152-</w:t>
      </w:r>
      <w:r>
        <w:rPr>
          <w:sz w:val="32"/>
          <w:szCs w:val="32"/>
        </w:rPr>
        <w:t>香朵儿的守护与宠爱</w:t>
      </w:r>
      <w:r>
        <w:rPr>
          <w:sz w:val="32"/>
          <w:szCs w:val="32"/>
        </w:rPr>
        <w:t>.doc" rel="alternate" download="955152-</w:t>
      </w:r>
      <w:r>
        <w:rPr>
          <w:sz w:val="32"/>
          <w:szCs w:val="32"/>
        </w:rPr>
        <w:t>香朵儿的守护与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