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撩爱的热烈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热烈舞动</w:t>
      </w:r>
      <w:r>
        <w:rPr>
          <w:sz w:val="32"/>
          <w:szCs w:val="32"/>
        </w:rPr>
        <w:t>&lt;/p&gt;&lt;p&gt;&lt;img src="/static-img/7R-mlzBqWmNVXonRePgmdvIkjI9DTojjbASsipx2bKBOioQbJYVxoKPd0IO8qmtK.jpg"&gt;&lt;/p&gt;&lt;p&gt;</w:t>
      </w:r>
      <w:r>
        <w:rPr>
          <w:sz w:val="32"/>
          <w:szCs w:val="32"/>
        </w:rPr>
        <w:t>在这个充满了科技与虚拟世界的时代，人们日常交流中的一种特别方式——狂撩，让我们的生活变得更加丰富多彩。它不仅是情感表达的一种艺术，更是一场心灵相互接触的奇妙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狂撩”这两个字，它们代表了一种极其强烈的情感冲动和渴望。在恋爱关系中，这通常表现为一种无拘无束、不顾一切地表达自己的喜欢和爱意。这种行为可能包括用词夸张、幽默或者直接而直白的语言来吸引对方。</w:t>
      </w:r>
      <w:r>
        <w:rPr>
          <w:sz w:val="32"/>
          <w:szCs w:val="32"/>
        </w:rPr>
        <w:t>&lt;/p&gt;&lt;p&gt;&lt;img src="/static-img/7pn9iUM3H6lCphWByf5ca_IkjI9DTojjbASsipx2bKA2Qcp4lFsz19smSu2SpZOiaYCfmkaOgr-oyiGJnjxEnaYYL1cHocjTlD3mTvlQS0BN0EewyC6stha_6RW7shl9IylBgtZTrWyZ46wdfqOKnw.jpg"&gt;&lt;/p&gt;&lt;p&gt;</w:t>
      </w:r>
      <w:r>
        <w:rPr>
          <w:sz w:val="32"/>
          <w:szCs w:val="32"/>
        </w:rPr>
        <w:t>例如，有一个年轻女孩，她对她的男朋友有着深厚的情感，但总觉得自己不能够更好地表达这些感情。她开始尝试各种不同的方法，比如写诗作画，也许还会偶尔给他发一些小惊喜。但她最终发现，最能够让他感到快乐的是简单而真诚的“狂撩”。有一次，她在微信上突然发来一串连续不断的问题：“你知道吗，你是我生命中的每一个黎明；你知道吗，你是我所有梦想中的幸福；你知道吗，我能为了你做任何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看起来有些过激，但是它触动了那个男生的内心，他回复说：“我也一样，我愿意成为你的阳光，温暖你的每一天。”这样的互动，不仅让他们之间的情感加深，而且也使得彼此都感觉到被珍惜和重要。</w:t>
      </w:r>
      <w:r>
        <w:rPr>
          <w:sz w:val="32"/>
          <w:szCs w:val="32"/>
        </w:rPr>
        <w:t>&lt;/p&gt;&lt;p&gt;&lt;img src="/static-img/CLvl2viNbRpw9yLBoCne3vIkjI9DTojjbASsipx2bKA2Qcp4lFsz19smSu2SpZOiaYCfmkaOgr-oyiGJnjxEnaYYL1cHocjTlD3mTvlQS0BN0EewyC6stha_6RW7shl9IylBgtZTrWyZ46wdfqOKnw.jpg"&gt;&lt;/p&gt;&lt;p&gt;</w:t>
      </w:r>
      <w:r>
        <w:rPr>
          <w:sz w:val="32"/>
          <w:szCs w:val="32"/>
        </w:rPr>
        <w:t>除了文字上的“狂撩”，人们还可以通过实际行动来体现这一点。比如，一位母亲对于她即将出嫁的小女儿，在婚礼当天，用一种特殊的手工制作的心形项链作为礼物。这份精心准备的手艺，无疑是那位母亲对女儿最深情的话语，是她们母女之间最美好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狂撩”并不限于恋人间，而是在朋友圈子里也是很常见的事情。在工作环境中，同事之间以酒会或聚餐为契机进行“狂撩”，增进彼此间的了解和友谊；甚至在社交媒体上，对某个公众人物或者明星展开讨论时，也有人会使用类似的方式去赞美或调侃，以增加讨论的话题趣味性。</w:t>
      </w:r>
      <w:r>
        <w:rPr>
          <w:sz w:val="32"/>
          <w:szCs w:val="32"/>
        </w:rPr>
        <w:t>&lt;/p&gt;&lt;p&gt;&lt;img src="/static-img/5SAntKYLLBeRWMPwk3_WQPIkjI9DTojjbASsipx2bKA2Qcp4lFsz19smSu2SpZOiaYCfmkaOgr-oyiGJnjxEnaYYL1cHocjTlD3mTvlQS0BN0EewyC6stha_6RW7shl9IylBgtZTrWyZ46wdfqOKnw.jpg"&gt;&lt;/p&gt;&lt;p&gt;</w:t>
      </w:r>
      <w:r>
        <w:rPr>
          <w:sz w:val="32"/>
          <w:szCs w:val="32"/>
        </w:rPr>
        <w:t>总之，“狂撩”是一个既有挑战又充满魅力的行为，它需要勇气去抛弃羞涩，同时也需要智慧去判断对方是否真正接受这样一种情感传递。而当两个人因为这种勇敢而真诚的情感表达而相亲相近时，那份浪漫与激情，就像一场盛大的节日，每一次都是别样的风景。</w:t>
      </w:r>
      <w:r>
        <w:rPr>
          <w:sz w:val="32"/>
          <w:szCs w:val="32"/>
        </w:rPr>
        <w:t>&lt;/p&gt;&lt;p&gt;&lt;a href = "/doc/95496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热烈舞动</w:t>
      </w:r>
      <w:r>
        <w:rPr>
          <w:sz w:val="32"/>
          <w:szCs w:val="32"/>
        </w:rPr>
        <w:t>.doc" rel="alternate" download="95496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热烈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