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的飞行梦想在铁路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那趟无翼乌之高铁列车，开始了一场奇妙的旅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翼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就像是某种神话中的生物，但当我走进了这辆高科技的铁甲巨兽时，我才真正理解了它背后的意义。</w:t>
      </w:r>
      <w:r>
        <w:rPr>
          <w:sz w:val="32"/>
          <w:szCs w:val="32"/>
        </w:rPr>
        <w:t>&lt;/p&gt;&lt;p&gt;&lt;img src="/static-img/JNuPikCI624J0C6FM9NC842MFii3jSexXM8mLv5Qoc0x_oaWC9XC4EfHm2_Q6QwC.jpg"&gt;&lt;/p&gt;&lt;p&gt;</w:t>
      </w:r>
      <w:r>
        <w:rPr>
          <w:sz w:val="32"/>
          <w:szCs w:val="32"/>
        </w:rPr>
        <w:t>高铁列车，就像一只没有翅膀却能飞翔的乌鸦，它以超乎寻常的速度穿梭于大地之间，让人心动不已。我的座位位于头等舱，一排一排闪亮的座椅面前，有着宽敞的大窗户，可以直接望向外面的风景。我想象着，如果这些窗户能开启，那么坐在这里的人就像是那些传说中的无翼乌一样，无拘无束地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缓缓启动，城市逐渐远去，被绿色的田野和碧蓝天空所取代。我感到一种从未有过的心悸，每一次颠簸都仿佛是在体验一次飞行器在云层间急转弯。那份既紧张又刺激的情绪，让我觉得自己似乎真的拥有了一双翅膀，只是它们藏在高速铁路下，而不是显眼而夸张。</w:t>
      </w:r>
      <w:r>
        <w:rPr>
          <w:sz w:val="32"/>
          <w:szCs w:val="32"/>
        </w:rPr>
        <w:t>&lt;/p&gt;&lt;p&gt;&lt;img src="/static-img/SPxSV_VmwjgQGV8cr7djpo2MFii3jSexXM8mLv5Qoc181E8kTz0Sv2znfzd1g_i8I1oqD2M_eM5ZlchqC3nAkR5kYDBiU3_OboUxDYoJdis5iKWb-UCGTRfxHUevW3F3-DfMiDTteyF7kkKqHdDJJyK4LYnQyNtQP-DiETAN8GyT1VPTGUYFrEYb1GwY__wq.jpg"&gt;&lt;/p&gt;&lt;p&gt;</w:t>
      </w:r>
      <w:r>
        <w:rPr>
          <w:sz w:val="32"/>
          <w:szCs w:val="32"/>
        </w:rPr>
        <w:t xml:space="preserve">旅途中，我遇到了各种各样的人——商务人士、家庭团聚、 </w:t>
      </w:r>
      <w:r>
        <w:rPr>
          <w:sz w:val="32"/>
          <w:szCs w:val="32"/>
        </w:rPr>
        <w:t xml:space="preserve">backpacker </w:t>
      </w:r>
      <w:r>
        <w:rPr>
          <w:sz w:val="32"/>
          <w:szCs w:val="32"/>
        </w:rPr>
        <w:t>和单身游客，他们都是为了不同的目的而乘坐这趟“无翼乌之旅”。每个人都带着自己的故事和梦想，这些故事在短暂的交流中交织成了一幅丰富多彩的地球图卷。在这样的环境里，我也被深深吸引，在心底萌生起对世界更多探索与了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站台上准备下车时，回头看去，那辆曾经让我心跳加速、高度兴奋并且充满好奇感的小小火焰马克思（高铁）正慢慢消失在视线之外，它带走了我对未来可能成为的一切幻想，同时，也留给了我许多难忘瞬间和宝贵记忆。这趟“无翼乌之高铁列车”的旅行，不仅仅是一次物理上的移动，更是一次内心世界发生变化的大冒险。</w:t>
      </w:r>
      <w:r>
        <w:rPr>
          <w:sz w:val="32"/>
          <w:szCs w:val="32"/>
        </w:rPr>
        <w:t>&lt;/p&gt;&lt;p&gt;&lt;img src="/static-img/Zy0bwzG_cNrFhrWOC8yajo2MFii3jSexXM8mLv5Qoc181E8kTz0Sv2znfzd1g_i8I1oqD2M_eM5ZlchqC3nAkR5kYDBiU3_OboUxDYoJdis5iKWb-UCGTRfxHUevW3F3-DfMiDTteyF7kkKqHdDJJyK4LYnQyNtQP-DiETAN8GyT1VPTGUYFrEYb1GwY__wq.jpg"&gt;&lt;/p&gt;&lt;p&gt;&lt;a href = "/doc/954935-</w:t>
      </w:r>
      <w:r>
        <w:rPr>
          <w:sz w:val="32"/>
          <w:szCs w:val="32"/>
        </w:rPr>
        <w:t>无翼乌之高铁列车我的飞行梦想在铁路上的奇遇</w:t>
      </w:r>
      <w:r>
        <w:rPr>
          <w:sz w:val="32"/>
          <w:szCs w:val="32"/>
        </w:rPr>
        <w:t>.doc" rel="alternate" download="954935-</w:t>
      </w:r>
      <w:r>
        <w:rPr>
          <w:sz w:val="32"/>
          <w:szCs w:val="32"/>
        </w:rPr>
        <w:t>无翼乌之高铁列车我的飞行梦想在铁路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