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的尺寸你会痛关于儿童成长与父母关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我的尺寸你会痛</w:t>
      </w:r>
      <w:r>
        <w:rPr>
          <w:sz w:val="32"/>
          <w:szCs w:val="32"/>
        </w:rPr>
        <w:t>&lt;/p&gt;&lt;p&gt;&lt;img src="/static-img/u5cJviFYfRTAM_e4M5Y08EZPGQ8W1FbvVNgnnVckOYfEGd5JOQtlRW5QJd_hUhnk.jpg"&gt;&lt;/p&gt;&lt;p&gt;</w:t>
      </w:r>
      <w:r>
        <w:rPr>
          <w:sz w:val="32"/>
          <w:szCs w:val="32"/>
        </w:rPr>
        <w:t>在成长的道路上，你会经历什么？</w:t>
      </w:r>
      <w:r>
        <w:rPr>
          <w:sz w:val="32"/>
          <w:szCs w:val="32"/>
        </w:rPr>
        <w:t>&lt;/p&gt;&lt;p&gt;</w:t>
      </w:r>
      <w:r>
        <w:rPr>
          <w:sz w:val="32"/>
          <w:szCs w:val="32"/>
        </w:rPr>
        <w:t>当孩子开始成长时，家长们总是满怀着无尽的爱和关切。他们不知道自己的孩子将会经历什么样的变化，而这正是我们今天要探讨的话题。在这个过程中，我们有时候也许不会意识到，但我们的孩子其实是在经历一场巨大的变革，他们的身体、心理和情感都在迅速地发展。</w:t>
      </w:r>
      <w:r>
        <w:rPr>
          <w:sz w:val="32"/>
          <w:szCs w:val="32"/>
        </w:rPr>
        <w:t>&lt;/p&gt;&lt;p&gt;&lt;img src="/static-img/CMo0paknKNyMqNalUUiBw0ZPGQ8W1FbvVNgnnVckOYcNTXFhqZWH4BFZ--QD_uy2-zXTyVXhZqFAOfylljmLsr_YrvxL4ZFTL7Qu1a7MfuGiXE1j2q41jYd6R5FxVrb9-FgEavRyN74vxCx0bQvm9SwjTrkDylIPvJlCYFunMi4.jpg"&gt;&lt;/p&gt;&lt;p&gt;</w:t>
      </w:r>
      <w:r>
        <w:rPr>
          <w:sz w:val="32"/>
          <w:szCs w:val="32"/>
        </w:rPr>
        <w:t>如何面对孩子的身体变化？</w:t>
      </w:r>
      <w:r>
        <w:rPr>
          <w:sz w:val="32"/>
          <w:szCs w:val="32"/>
        </w:rPr>
        <w:t>&lt;/p&gt;&lt;p&gt;</w:t>
      </w:r>
      <w:r>
        <w:rPr>
          <w:sz w:val="32"/>
          <w:szCs w:val="32"/>
        </w:rPr>
        <w:t>随着年龄的增长，儿童逐渐从婴儿走向少年，他们需要更大一些的衣服来适应身高和体重的增加。而对于家长来说，这意味着不断地更新衣橱里的服装，购买新的鞋子，以及为他们准备合适大小的一切。然而，有时候，这些改变可能让家长感到困惑或者沮丧，因为他们不确定自己的孩子究竟需要哪种尺码。</w:t>
      </w:r>
      <w:r>
        <w:rPr>
          <w:sz w:val="32"/>
          <w:szCs w:val="32"/>
        </w:rPr>
        <w:t>&lt;/p&gt;&lt;p&gt;&lt;img src="/static-img/v5n_WbUb1cqdj_1P4tlM8EZPGQ8W1FbvVNgnnVckOYcNTXFhqZWH4BFZ--QD_uy2-zXTyVXhZqFAOfylljmLsr_YrvxL4ZFTL7Qu1a7MfuGiXE1j2q41jYd6R5FxVrb9-FgEavRyN74vxCx0bQvm9SwjTrkDylIPvJlCYFunMi4.jpg"&gt;&lt;/p&gt;&lt;p&gt;</w:t>
      </w:r>
      <w:r>
        <w:rPr>
          <w:sz w:val="32"/>
          <w:szCs w:val="32"/>
        </w:rPr>
        <w:t>心理上的挑战：自尊与自信</w:t>
      </w:r>
      <w:r>
        <w:rPr>
          <w:sz w:val="32"/>
          <w:szCs w:val="32"/>
        </w:rPr>
        <w:t>&lt;/p&gt;&lt;p&gt;</w:t>
      </w:r>
      <w:r>
        <w:rPr>
          <w:sz w:val="32"/>
          <w:szCs w:val="32"/>
        </w:rPr>
        <w:t>除了身体上的变化，儿童还面临着心理层面的挑战。随着年龄增长，他们开始更加关注外界对自己形象的评价。这包括了对外表、性别角色以及社交能力等方面的心理压力。当一个小朋友发现自己的新发牙齿或是疤痕并不被周围的人接纳时，他</w:t>
      </w:r>
      <w:r>
        <w:rPr>
          <w:sz w:val="32"/>
          <w:szCs w:val="32"/>
        </w:rPr>
        <w:t>/</w:t>
      </w:r>
      <w:r>
        <w:rPr>
          <w:sz w:val="32"/>
          <w:szCs w:val="32"/>
        </w:rPr>
        <w:t>她可能会感到沮丧甚至羞愧。这时候，父母应该提供支持，让他们知道每个人的独特之处都是值得骄傲的事情。</w:t>
      </w:r>
      <w:r>
        <w:rPr>
          <w:sz w:val="32"/>
          <w:szCs w:val="32"/>
        </w:rPr>
        <w:t>&lt;/p&gt;&lt;p&gt;&lt;img src="/static-img/5JWDKI6IdUDjjPs66oTuKUZPGQ8W1FbvVNgnnVckOYcNTXFhqZWH4BFZ--QD_uy2-zXTyVXhZqFAOfylljmLsr_YrvxL4ZFTL7Qu1a7MfuGiXE1j2q41jYd6R5FxVrb9-FgEavRyN74vxCx0bQvm9SwjTrkDylIPvJlCYFunMi4.jpg"&gt;&lt;/p&gt;&lt;p&gt;</w:t>
      </w:r>
      <w:r>
        <w:rPr>
          <w:sz w:val="32"/>
          <w:szCs w:val="32"/>
        </w:rPr>
        <w:t>情感世界中的波动</w:t>
      </w:r>
      <w:r>
        <w:rPr>
          <w:sz w:val="32"/>
          <w:szCs w:val="32"/>
        </w:rPr>
        <w:t>&lt;/p&gt;&lt;p&gt;</w:t>
      </w:r>
      <w:r>
        <w:rPr>
          <w:sz w:val="32"/>
          <w:szCs w:val="32"/>
        </w:rPr>
        <w:t>在成长过程中，每个孩子都会遇到各种各样的情绪波动。有的时刻，他</w:t>
      </w:r>
      <w:r>
        <w:rPr>
          <w:sz w:val="32"/>
          <w:szCs w:val="32"/>
        </w:rPr>
        <w:t>/</w:t>
      </w:r>
      <w:r>
        <w:rPr>
          <w:sz w:val="32"/>
          <w:szCs w:val="32"/>
        </w:rPr>
        <w:t>她可能兴奋至极；有的时刻则充满了悲伤或焦虑。在这些瞬间，我们作为父母，更应当成为倾听者，用耐心和理解去帮助我们的宝贝找到内心的声音，并给予他</w:t>
      </w:r>
      <w:r>
        <w:rPr>
          <w:sz w:val="32"/>
          <w:szCs w:val="32"/>
        </w:rPr>
        <w:t>/</w:t>
      </w:r>
      <w:r>
        <w:rPr>
          <w:sz w:val="32"/>
          <w:szCs w:val="32"/>
        </w:rPr>
        <w:t>她正确的情感反馈。</w:t>
      </w:r>
      <w:r>
        <w:rPr>
          <w:sz w:val="32"/>
          <w:szCs w:val="32"/>
        </w:rPr>
        <w:t>&lt;/p&gt;&lt;p&gt;&lt;img src="/static-img/3TRoh7-aRwZ62_LdcqrN9kZPGQ8W1FbvVNgnnVckOYcNTXFhqZWH4BFZ--QD_uy2-zXTyVXhZqFAOfylljmLsr_YrvxL4ZFTL7Qu1a7MfuGiXE1j2q41jYd6R5FxVrb9-FgEavRyN74vxCx0bQvm9SwjTrkDylIPvJlCYFunMi4.jpg"&gt;&lt;/p&gt;&lt;p&gt;**</w:t>
      </w:r>
      <w:r>
        <w:rPr>
          <w:sz w:val="32"/>
          <w:szCs w:val="32"/>
        </w:rPr>
        <w:t>家庭教育与沟通</w:t>
      </w:r>
      <w:r>
        <w:rPr>
          <w:sz w:val="32"/>
          <w:szCs w:val="32"/>
        </w:rPr>
        <w:t>&amp;#34;&lt;/p&gt;&lt;p&gt;&amp;#34;</w:t>
      </w:r>
      <w:r>
        <w:rPr>
          <w:sz w:val="32"/>
          <w:szCs w:val="32"/>
        </w:rPr>
        <w:t>宝贝我的尺寸你会痛</w:t>
      </w:r>
      <w:r>
        <w:rPr>
          <w:sz w:val="32"/>
          <w:szCs w:val="32"/>
        </w:rPr>
        <w:t xml:space="preserve">&amp;#34; </w:t>
      </w:r>
      <w:r>
        <w:rPr>
          <w:sz w:val="32"/>
          <w:szCs w:val="32"/>
        </w:rPr>
        <w:t>这句话不是单纯指的是物质上的需求，而更深层次上，它代表了一种家庭成员之间的情感联系。在这个过程中，我们应该通过开放而诚实的地方式进行沟通，与我们的孩子分享彼此的心境，为他</w:t>
      </w:r>
      <w:r>
        <w:rPr>
          <w:sz w:val="32"/>
          <w:szCs w:val="32"/>
        </w:rPr>
        <w:t>/</w:t>
      </w:r>
      <w:r>
        <w:rPr>
          <w:sz w:val="32"/>
          <w:szCs w:val="32"/>
        </w:rPr>
        <w:t>她建立起安全稳固的情感基础，以便于他</w:t>
      </w:r>
      <w:r>
        <w:rPr>
          <w:sz w:val="32"/>
          <w:szCs w:val="32"/>
        </w:rPr>
        <w:t>/</w:t>
      </w:r>
      <w:r>
        <w:rPr>
          <w:sz w:val="32"/>
          <w:szCs w:val="32"/>
        </w:rPr>
        <w:t>她能够更好地处理日常生活中的各种挑战。</w:t>
      </w:r>
      <w:r>
        <w:rPr>
          <w:sz w:val="32"/>
          <w:szCs w:val="32"/>
        </w:rPr>
        <w:t>&lt;/p&gt;&lt;p&gt;</w:t>
      </w:r>
      <w:r>
        <w:rPr>
          <w:sz w:val="32"/>
          <w:szCs w:val="32"/>
        </w:rPr>
        <w:t>未来展望：培养独立精神</w:t>
      </w:r>
      <w:r>
        <w:rPr>
          <w:sz w:val="32"/>
          <w:szCs w:val="32"/>
        </w:rPr>
        <w:t>&lt;/p&gt;&lt;p&gt;</w:t>
      </w:r>
      <w:r>
        <w:rPr>
          <w:sz w:val="32"/>
          <w:szCs w:val="32"/>
        </w:rPr>
        <w:t>当你的宝贝步入青春期，不断地问候“妈妈”、“爸爸”，但同时也表现出一种越来越强烈的小我意识。他</w:t>
      </w:r>
      <w:r>
        <w:rPr>
          <w:sz w:val="32"/>
          <w:szCs w:val="32"/>
        </w:rPr>
        <w:t>/</w:t>
      </w:r>
      <w:r>
        <w:rPr>
          <w:sz w:val="32"/>
          <w:szCs w:val="32"/>
        </w:rPr>
        <w:t>她的独立性正在悄然提升，这是一件令人既高兴又有些忐忑的事情。但这是必需的一个阶段，因为它标志着他们即将迈入社会的大门，为未来的成功打下坚实基础。你可以看到，当你的小孩变得越来越独立，那么你作为父母，也许就不再那么紧张那些“尺寸”的问题了，你只希望你的宝贝能健康快乐，在人生的旅途上勇敢前行。</w:t>
      </w:r>
      <w:r>
        <w:rPr>
          <w:sz w:val="32"/>
          <w:szCs w:val="32"/>
        </w:rPr>
        <w:t>&lt;/p&gt;&lt;p&gt;</w:t>
      </w:r>
      <w:r>
        <w:rPr>
          <w:sz w:val="32"/>
          <w:szCs w:val="32"/>
        </w:rPr>
        <w:t>结语：陪伴就是最好的礼物</w:t>
      </w:r>
      <w:r>
        <w:rPr>
          <w:sz w:val="32"/>
          <w:szCs w:val="32"/>
        </w:rPr>
        <w:t>&lt;/p&gt;&lt;p&gt;</w:t>
      </w:r>
      <w:r>
        <w:rPr>
          <w:sz w:val="32"/>
          <w:szCs w:val="32"/>
        </w:rPr>
        <w:t>最后，无论你的宝贝多么快速地成长，无论他的“尺寸”如何变换，最重要的是记住一句简单而真挚的话：“陪伴就是最好的礼物。”不要急于求成，要享受这一路上的点滴欢乐与辛酸，每一次笑容每一次泪水，都值得珍惜。如果有机会回头看，我相信你一定能看到那些曾经无法预见现在却如此明显的事迹，那些“痛苦”的岁月其实正是生命中最美丽的一笔画笔所绘制出来的一段光辉岁月。</w:t>
      </w:r>
      <w:r>
        <w:rPr>
          <w:sz w:val="32"/>
          <w:szCs w:val="32"/>
        </w:rPr>
        <w:t>&lt;/p&gt;&lt;p&gt;&lt;a href = "/doc/954877-</w:t>
      </w:r>
      <w:r>
        <w:rPr>
          <w:sz w:val="32"/>
          <w:szCs w:val="32"/>
        </w:rPr>
        <w:t>宝贝我的尺寸你会痛关于儿童成长与父母关爱的故事</w:t>
      </w:r>
      <w:r>
        <w:rPr>
          <w:sz w:val="32"/>
          <w:szCs w:val="32"/>
        </w:rPr>
        <w:t>.doc" rel="alternate" download="954877-</w:t>
      </w:r>
      <w:r>
        <w:rPr>
          <w:sz w:val="32"/>
          <w:szCs w:val="32"/>
        </w:rPr>
        <w:t>宝贝我的尺寸你会痛关于儿童成长与父母关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