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诅咒血瞳妖巫的神秘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血瞳妖巫？</w:t>
      </w:r>
      <w:r>
        <w:rPr>
          <w:sz w:val="32"/>
          <w:szCs w:val="32"/>
        </w:rPr>
        <w:t>&lt;/p&gt;&lt;p&gt;&lt;img src="/static-img/hxNJc4O-LGlvuvO_6Gxa6EQFnoO6Yf-dBPoUiiYV7lkqO4vn19Jui-APG9INI2zj.png"&gt;&lt;/p&gt;&lt;p&gt;</w:t>
      </w:r>
      <w:r>
        <w:rPr>
          <w:sz w:val="32"/>
          <w:szCs w:val="32"/>
        </w:rPr>
        <w:t>在古老的传说中，存在一种被称为“血瞳妖巫”的神秘存在。据说这是一种拥有超自然力量的生物，它们能够操纵黑暗和阴影，通过自己的眼睛发射出致命光芒。这些生物通常会居住在偏远的地方，比如深山老林或是荒废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如何诅咒？</w:t>
      </w:r>
      <w:r>
        <w:rPr>
          <w:sz w:val="32"/>
          <w:szCs w:val="32"/>
        </w:rPr>
        <w:t>&lt;/p&gt;&lt;p&gt;&lt;img src="/static-img/z2fJKWOYriEpxPmgNcmL-0QFnoO6Yf-dBPoUiiYV7lnOvIZ3-2noWiF8xDltNomInK9yRuNT53cP2pBXR07C4iBHqEOp-3vLGoVkWPPUrv84QDIAHcq2iIQh6ia-dACYxhKpDWcDzr9XllAajzjS6Nslx9xXu2xA34fz3EQLW4Z5HFVQDb9ba1gAgpy09Rzg03wVWtUWIiHpPsuJyQNe3w.jpg"&gt;&lt;/p&gt;&lt;p&gt;</w:t>
      </w:r>
      <w:r>
        <w:rPr>
          <w:sz w:val="32"/>
          <w:szCs w:val="32"/>
        </w:rPr>
        <w:t>根据传说，血瞳妖巫可以通过各种方法对目标进行诅咒。它们可能会使用一些魔法符文，将其刻在石头或者树皮上，然后再用自己的鲜血涂抹在上面，这样一来，就会有强大的黑暗能量释放出来，对着目标进行攻击。而且，如果遇到不幸，他们还可以通过眼中的红色光芒直接吸取人体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血瞳妖巫？</w:t>
      </w:r>
      <w:r>
        <w:rPr>
          <w:sz w:val="32"/>
          <w:szCs w:val="32"/>
        </w:rPr>
        <w:t>&lt;/p&gt;&lt;p&gt;&lt;img src="/static-img/t0kvvM1O9GNYt2ih8WMirkQFnoO6Yf-dBPoUiiYV7lnOvIZ3-2noWiF8xDltNomInK9yRuNT53cP2pBXR07C4iBHqEOp-3vLGoVkWPPUrv84QDIAHcq2iIQh6ia-dACYxhKpDWcDzr9XllAajzjS6Nslx9xXu2xA34fz3EQLW4Z5HFVQDb9ba1gAgpy09Rzg03wVWtUWIiHpPsuJyQNe3w.jpg"&gt;&lt;/p&gt;&lt;p&gt;</w:t>
      </w:r>
      <w:r>
        <w:rPr>
          <w:sz w:val="32"/>
          <w:szCs w:val="32"/>
        </w:rPr>
        <w:t>有些勇敢的人试图揭开这个谜团，并学会了如何识别这种生物。不过，要注意的是，这并不是一个简单的事情。一旦被发现，就可能成为他们下一个目标。根据描述，人们需要观察那些奇怪行为的居民或游客，看看是否有任何异常举动，如突然变得冷酷无情、失去理智，或是总是在夜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御？</w:t>
      </w:r>
      <w:r>
        <w:rPr>
          <w:sz w:val="32"/>
          <w:szCs w:val="32"/>
        </w:rPr>
        <w:t>&lt;/p&gt;&lt;p&gt;&lt;img src="/static-img/K4g1nfJQbs8eKFqePWexpkQFnoO6Yf-dBPoUiiYV7lnOvIZ3-2noWiF8xDltNomInK9yRuNT53cP2pBXR07C4iBHqEOp-3vLGoVkWPPUrv84QDIAHcq2iIQh6ia-dACYxhKpDWcDzr9XllAajzjS6Nslx9xXu2xA34fz3EQLW4Z5HFVQDb9ba1gAgpy09Rzg03wVWtUWIiHpPsuJyQNe3w.png"&gt;&lt;/p&gt;&lt;p&gt;</w:t>
      </w:r>
      <w:r>
        <w:rPr>
          <w:sz w:val="32"/>
          <w:szCs w:val="32"/>
        </w:rPr>
        <w:t>防御这种隐形危险并不容易，但有一些方法可以尝试。首先要保持警惕，不要轻易信任陌生人。在夜晚时分，最好不要一个人独自走路，而应该与他人结伴。如果感觉到有人看着自己，可以迅速寻找安全的地方躲藏起来，用手指捏住耳朵，以此来阻止听到来自周围的声音。但即使这样，也不能保证完全安全，因为如果真正遭遇了这种生物，那么唯一的生存之道就是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类似现象</w:t>
      </w:r>
      <w:r>
        <w:rPr>
          <w:sz w:val="32"/>
          <w:szCs w:val="32"/>
        </w:rPr>
        <w:t>&lt;/p&gt;&lt;p&gt;&lt;img src="/static-img/BSSfZKRGNddEqaTUrMFxfUQFnoO6Yf-dBPoUiiYV7lnOvIZ3-2noWiF8xDltNomInK9yRuNT53cP2pBXR07C4iBHqEOp-3vLGoVkWPPUrv84QDIAHcq2iIQh6ia-dACYxhKpDWcDzr9XllAajzjS6Nslx9xXu2xA34fz3EQLW4Z5HFVQDb9ba1gAgpy09Rzg03wVWtUWIiHpPsuJyQNe3w.png"&gt;&lt;/p&gt;&lt;p&gt;</w:t>
      </w:r>
      <w:r>
        <w:rPr>
          <w:sz w:val="32"/>
          <w:szCs w:val="32"/>
        </w:rPr>
        <w:t>虽然没有确凿证据表明“</w:t>
      </w:r>
      <w:r>
        <w:rPr>
          <w:sz w:val="32"/>
          <w:szCs w:val="32"/>
        </w:rPr>
        <w:t>blood-eyed witch”</w:t>
      </w:r>
      <w:r>
        <w:rPr>
          <w:sz w:val="32"/>
          <w:szCs w:val="32"/>
        </w:rPr>
        <w:t>这样的存在，但有些文化和民间故事中提到的类似现象值得我们思考。在某些文化中，有关于具有超自然能力或控制死者灵魂的人物出现过，这些人物常常以邪恶或者神秘而著名。比如，在西方的一些传说里，还有关于吸引人的幽灵所谓“吸鬼女”的故事，它们也常常被描绘成穿着长袍、眼睛闪烁着异样的光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无论这些故事是否基于真实事件，“</w:t>
      </w:r>
      <w:r>
        <w:rPr>
          <w:sz w:val="32"/>
          <w:szCs w:val="32"/>
        </w:rPr>
        <w:t>blood-eyed witch”</w:t>
      </w:r>
      <w:r>
        <w:rPr>
          <w:sz w:val="32"/>
          <w:szCs w:val="32"/>
        </w:rPr>
        <w:t>这一概念带给我们的恐怖感和想象力上的震撼都是非常巨大的。这也让我们思考一下，在这个充满未知与魔力的世界里，我们又该如何区分真相与幻想？</w:t>
      </w:r>
      <w:r>
        <w:rPr>
          <w:sz w:val="32"/>
          <w:szCs w:val="32"/>
        </w:rPr>
        <w:t>&lt;/p&gt;&lt;p&gt;&lt;a href = "/doc/954850-</w:t>
      </w:r>
      <w:r>
        <w:rPr>
          <w:sz w:val="32"/>
          <w:szCs w:val="32"/>
        </w:rPr>
        <w:t>血瞳妖巫诅咒血瞳妖巫的神秘诅咒</w:t>
      </w:r>
      <w:r>
        <w:rPr>
          <w:sz w:val="32"/>
          <w:szCs w:val="32"/>
        </w:rPr>
        <w:t>.doc" rel="alternate" download="954850-</w:t>
      </w:r>
      <w:r>
        <w:rPr>
          <w:sz w:val="32"/>
          <w:szCs w:val="32"/>
        </w:rPr>
        <w:t>血瞳妖巫诅咒血瞳妖巫的神秘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