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电影爱好者社群聚焦国产影视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人电影网：探索国产影视的魅力</w:t>
      </w:r>
      <w:r>
        <w:rPr>
          <w:sz w:val="32"/>
          <w:szCs w:val="32"/>
        </w:rPr>
        <w:t>&lt;/p&gt;&lt;p&gt;&lt;img src="/static-img/lu7ZFa_0rphA_dwqhpSnt3Ck0TZPp8GBq7bt69_d2wuU3Ixq90XjCW1B_Olj4fx2.jpg"&gt;&lt;/p&gt;&lt;p&gt;</w:t>
      </w:r>
      <w:r>
        <w:rPr>
          <w:sz w:val="32"/>
          <w:szCs w:val="32"/>
        </w:rPr>
        <w:t>什么是中国人电影网？</w:t>
      </w:r>
      <w:r>
        <w:rPr>
          <w:sz w:val="32"/>
          <w:szCs w:val="32"/>
        </w:rPr>
        <w:t>&lt;/p&gt;&lt;p&gt;</w:t>
      </w:r>
      <w:r>
        <w:rPr>
          <w:sz w:val="32"/>
          <w:szCs w:val="32"/>
        </w:rPr>
        <w:t>在这个数字化时代，网络平台成为了人们获取信息、交流观点的重要渠道。中国人电影网作为一个专注于推广和讨论国产影视作品的社区，不仅为爱好者提供了一个分享观感的地方，也为新兴导演和演员提供了展示才华的舞台。它通过精心挑选、深度分析国内外各类电影资源，为用户带来全面的影视资讯。</w:t>
      </w:r>
      <w:r>
        <w:rPr>
          <w:sz w:val="32"/>
          <w:szCs w:val="32"/>
        </w:rPr>
        <w:t>&lt;/p&gt;&lt;p&gt;&lt;img src="/static-img/hnyEAuP0ZjJ_0Oh-ZzD_EHCk0TZPp8GBq7bt69_d2wslkEbmqiOV2dYUne71OT7WdPchSBZYLrLa7UbrbuNA9Zh8lKZopT-zVSzHwDUwQM6wWfEOcpZx2ibjUL47-Urm-85UXcPTwZEkGI6DBiPzrS-sAiJFQU_aNC1KAjR9JEOxPqoDN64HEySvokU3XLcO.png"&gt;&lt;/p&gt;&lt;p&gt;</w:t>
      </w:r>
      <w:r>
        <w:rPr>
          <w:sz w:val="32"/>
          <w:szCs w:val="32"/>
        </w:rPr>
        <w:t>中国人电影网如何运作？</w:t>
      </w:r>
      <w:r>
        <w:rPr>
          <w:sz w:val="32"/>
          <w:szCs w:val="32"/>
        </w:rPr>
        <w:t>&lt;/p&gt;&lt;p&gt;</w:t>
      </w:r>
      <w:r>
        <w:rPr>
          <w:sz w:val="32"/>
          <w:szCs w:val="32"/>
        </w:rPr>
        <w:t>中国人电影网通常由一群热情的影迷组成，他们不仅对电影有着浓厚的兴趣，还具备一定的专业知识。这群人的共同目标是挖掘并传播优秀国产作品，让更多的人了解和欣赏国内特色的故事和艺术表达方式。他们会定期发布最新动态，包括即将上映的大片预告、影评分析以及行业内的一些新闻事件等。</w:t>
      </w:r>
      <w:r>
        <w:rPr>
          <w:sz w:val="32"/>
          <w:szCs w:val="32"/>
        </w:rPr>
        <w:t>&lt;/p&gt;&lt;p&gt;&lt;img src="/static-img/9Or8NiAYhLFx8ugpLtgYIXCk0TZPp8GBq7bt69_d2wslkEbmqiOV2dYUne71OT7WdPchSBZYLrLa7UbrbuNA9Zh8lKZopT-zVSzHwDUwQM6wWfEOcpZx2ibjUL47-Urm-85UXcPTwZEkGI6DBiPzrS-sAiJFQU_aNC1KAjR9JEOxPqoDN64HEySvokU3XLcO.jpg"&gt;&lt;/p&gt;&lt;p&gt;</w:t>
      </w:r>
      <w:r>
        <w:rPr>
          <w:sz w:val="32"/>
          <w:szCs w:val="32"/>
        </w:rPr>
        <w:t>如何在中国人电影网找到自己喜欢的内容？</w:t>
      </w:r>
      <w:r>
        <w:rPr>
          <w:sz w:val="32"/>
          <w:szCs w:val="32"/>
        </w:rPr>
        <w:t>&lt;/p&gt;&lt;p&gt;</w:t>
      </w:r>
      <w:r>
        <w:rPr>
          <w:sz w:val="32"/>
          <w:szCs w:val="32"/>
        </w:rPr>
        <w:t>想要在中国人電影網中找到自己感兴趣的小众或大众作品，可以按照不同的分类进行搜索，如根据类型（如喜剧、恐怖、科幻等）、年代或者关键词进行筛选。在这里，你可以发现许多小众但值得一看的小品或独立制作，这些作品往往因为缺乏商业化压力而更加真实地反映了社会现象和文化特色。</w:t>
      </w:r>
      <w:r>
        <w:rPr>
          <w:sz w:val="32"/>
          <w:szCs w:val="32"/>
        </w:rPr>
        <w:t>&lt;/p&gt;&lt;p&gt;&lt;img src="/static-img/4nS1jo_QvfxhDcX-4mXPunCk0TZPp8GBq7bt69_d2wslkEbmqiOV2dYUne71OT7WdPchSBZYLrLa7UbrbuNA9Zh8lKZopT-zVSzHwDUwQM6wWfEOcpZx2ibjUL47-Urm-85UXcPTwZEkGI6DBiPzrS-sAiJFQU_aNC1KAjR9JEOxPqoDN64HEySvokU3XLcO.jpg"&gt;&lt;/p&gt;&lt;p&gt;</w:t>
      </w:r>
      <w:r>
        <w:rPr>
          <w:sz w:val="32"/>
          <w:szCs w:val="32"/>
        </w:rPr>
        <w:t>中国人的创意与创新</w:t>
      </w:r>
      <w:r>
        <w:rPr>
          <w:sz w:val="32"/>
          <w:szCs w:val="32"/>
        </w:rPr>
        <w:t>&lt;/p&gt;&lt;p&gt;</w:t>
      </w:r>
      <w:r>
        <w:rPr>
          <w:sz w:val="32"/>
          <w:szCs w:val="32"/>
        </w:rPr>
        <w:t>随着互联网技术不断进步，越来越多的人开始利用网络平台发起一些创新的活动，比如线上票房竞赛或者主题周活动等。这些建议性的互动活动不仅增强了用户之间的情感联系，也促进了社交媒体上的互动，从而提升了整个社区活跃度。而对于那些希望进入娱乐行业的人来说，这里也是一个展示自己的绝佳机会，无论是在评论区留言还是参与到一些特别企划中去，都能让自己的声音被听到，被看到。</w:t>
      </w:r>
      <w:r>
        <w:rPr>
          <w:sz w:val="32"/>
          <w:szCs w:val="32"/>
        </w:rPr>
        <w:t>&lt;/p&gt;&lt;p&gt;&lt;img src="/static-img/0nRiNEzGCTQFM5iHMV8NXnCk0TZPp8GBq7bt69_d2wslkEbmqiOV2dYUne71OT7WdPchSBZYLrLa7UbrbuNA9Zh8lKZopT-zVSzHwDUwQM6wWfEOcpZx2ibjUL47-Urm-85UXcPTwZEkGI6DBiPzrS-sAiJFQU_aNC1KAjR9JEOxPqoDN64HEySvokU3XLcO.jpg"&gt;&lt;/p&gt;&lt;p&gt;</w:t>
      </w:r>
      <w:r>
        <w:rPr>
          <w:sz w:val="32"/>
          <w:szCs w:val="32"/>
        </w:rPr>
        <w:t>国际影响力的扩展</w:t>
      </w:r>
      <w:r>
        <w:rPr>
          <w:sz w:val="32"/>
          <w:szCs w:val="32"/>
        </w:rPr>
        <w:t>&lt;/p&gt;&lt;p&gt;</w:t>
      </w:r>
      <w:r>
        <w:rPr>
          <w:sz w:val="32"/>
          <w:szCs w:val="32"/>
        </w:rPr>
        <w:t>随着“一带一路”倡议以及文化交流项目不断加强，国人的视频内容也逐渐走向国际市场。例如，在</w:t>
      </w:r>
      <w:r>
        <w:rPr>
          <w:sz w:val="32"/>
          <w:szCs w:val="32"/>
        </w:rPr>
        <w:t>YouTube</w:t>
      </w:r>
      <w:r>
        <w:rPr>
          <w:sz w:val="32"/>
          <w:szCs w:val="32"/>
        </w:rPr>
        <w:t>上，有些粉丝团体会翻译并上传他们最喜欢的话剧或者电视剧集，使得这些节目能够触及更广泛的地理区域，并且获得不同国家观众的心头好。此举不仅增加了国产视频内容在地外知名度，也让世界各地人民有机会了解中华文化。</w:t>
      </w:r>
      <w:r>
        <w:rPr>
          <w:sz w:val="32"/>
          <w:szCs w:val="32"/>
        </w:rPr>
        <w:t>&lt;/p&gt;&lt;p&gt;</w:t>
      </w:r>
      <w:r>
        <w:rPr>
          <w:sz w:val="32"/>
          <w:szCs w:val="32"/>
        </w:rPr>
        <w:t>未来的发展前景</w:t>
      </w:r>
      <w:r>
        <w:rPr>
          <w:sz w:val="32"/>
          <w:szCs w:val="32"/>
        </w:rPr>
        <w:t>&lt;/p&gt;&lt;p&gt;</w:t>
      </w:r>
      <w:r>
        <w:rPr>
          <w:sz w:val="32"/>
          <w:szCs w:val="32"/>
        </w:rPr>
        <w:t>未来，随着</w:t>
      </w:r>
      <w:r>
        <w:rPr>
          <w:sz w:val="32"/>
          <w:szCs w:val="32"/>
        </w:rPr>
        <w:t>5G</w:t>
      </w:r>
      <w:r>
        <w:rPr>
          <w:sz w:val="32"/>
          <w:szCs w:val="32"/>
        </w:rPr>
        <w:t>技术、大数据分析能力等技术手段日益完善，我们相信这款应用将进一步提升其服务质量，为用户提供更加个性化、高效率的一站式解决方案。不断更新丰富版块内容，以及优化社交功能，将继续吸引更多年轻力量加入到这个社区中，同时也期待能见识到更多独树一帜又具有创新精神的声音，不断推动这一领域向前发展。</w:t>
      </w:r>
      <w:r>
        <w:rPr>
          <w:sz w:val="32"/>
          <w:szCs w:val="32"/>
        </w:rPr>
        <w:t>&lt;/p&gt;&lt;p&gt;&lt;a href = "/doc/954844-</w:t>
      </w:r>
      <w:r>
        <w:rPr>
          <w:sz w:val="32"/>
          <w:szCs w:val="32"/>
        </w:rPr>
        <w:t>中国电影爱好者社群聚焦国产影视作品</w:t>
      </w:r>
      <w:r>
        <w:rPr>
          <w:sz w:val="32"/>
          <w:szCs w:val="32"/>
        </w:rPr>
        <w:t>.doc" rel="alternate" download="954844-</w:t>
      </w:r>
      <w:r>
        <w:rPr>
          <w:sz w:val="32"/>
          <w:szCs w:val="32"/>
        </w:rPr>
        <w:t>中国电影爱好者社群聚焦国产影视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